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SKP (šifra DM 72495) v Ministrstvu za notranje zadeve, Policiji, Policijski upravi Ljubljana, Sektorju kriminalistične policije, Oddelku za računalniško preiskovanje</w:t>
      </w:r>
    </w:p>
    <w:p>
      <w:pPr>
        <w:pStyle w:val="Heading"/>
        <w:rPr>
          <w:b w:val="false"/>
          <w:b w:val="false"/>
          <w:sz w:val="20"/>
          <w:szCs w:val="20"/>
          <w:u w:val="none"/>
        </w:rPr>
      </w:pPr>
      <w:r>
        <w:rPr>
          <w:b w:val="false"/>
          <w:sz w:val="20"/>
          <w:szCs w:val="20"/>
          <w:u w:val="none"/>
        </w:rPr>
        <w:t>(objava št. 1100-56/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75111147"/>
            <w:bookmarkStart w:id="1" w:name="__Fieldmark__4_367511114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75111147"/>
            <w:bookmarkStart w:id="4" w:name="__Fieldmark__6_367511114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75111147"/>
            <w:bookmarkStart w:id="7" w:name="__Fieldmark__28_367511114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75111147"/>
            <w:bookmarkStart w:id="9" w:name="__Fieldmark__29_367511114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75111147"/>
            <w:bookmarkStart w:id="11" w:name="__Fieldmark__31_367511114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75111147"/>
            <w:bookmarkStart w:id="13" w:name="__Fieldmark__32_367511114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75111147"/>
            <w:bookmarkStart w:id="15" w:name="__Fieldmark__33_367511114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75111147"/>
            <w:bookmarkStart w:id="17" w:name="__Fieldmark__34_367511114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75111147"/>
            <w:bookmarkStart w:id="19" w:name="__Fieldmark__35_367511114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75111147"/>
            <w:bookmarkStart w:id="21" w:name="__Fieldmark__36_367511114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75111147"/>
            <w:bookmarkStart w:id="23" w:name="__Fieldmark__37_367511114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75111147"/>
            <w:bookmarkStart w:id="25" w:name="__Fieldmark__38_367511114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75111147"/>
            <w:bookmarkStart w:id="27" w:name="__Fieldmark__39_367511114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75111147"/>
            <w:bookmarkStart w:id="29" w:name="__Fieldmark__40_367511114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75111147"/>
            <w:bookmarkStart w:id="31" w:name="__Fieldmark__41_367511114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75111147"/>
            <w:bookmarkStart w:id="33" w:name="__Fieldmark__51_367511114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75111147"/>
            <w:bookmarkStart w:id="35" w:name="__Fieldmark__52_367511114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75111147"/>
            <w:bookmarkStart w:id="37" w:name="__Fieldmark__54_367511114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75111147"/>
            <w:bookmarkStart w:id="39" w:name="__Fieldmark__55_367511114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75111147"/>
            <w:bookmarkStart w:id="41" w:name="__Fieldmark__56_367511114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75111147"/>
            <w:bookmarkStart w:id="43" w:name="__Fieldmark__57_367511114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75111147"/>
            <w:bookmarkStart w:id="45" w:name="__Fieldmark__58_367511114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75111147"/>
            <w:bookmarkStart w:id="47" w:name="__Fieldmark__59_367511114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75111147"/>
            <w:bookmarkStart w:id="49" w:name="__Fieldmark__60_367511114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75111147"/>
            <w:bookmarkStart w:id="51" w:name="__Fieldmark__61_367511114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75111147"/>
            <w:bookmarkStart w:id="53" w:name="__Fieldmark__62_367511114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75111147"/>
            <w:bookmarkStart w:id="55" w:name="__Fieldmark__63_367511114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75111147"/>
            <w:bookmarkStart w:id="57" w:name="__Fieldmark__64_367511114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75111147"/>
            <w:bookmarkStart w:id="59" w:name="__Fieldmark__73_367511114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75111147"/>
            <w:bookmarkStart w:id="61" w:name="__Fieldmark__74_367511114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75111147"/>
            <w:bookmarkStart w:id="63" w:name="__Fieldmark__76_367511114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75111147"/>
            <w:bookmarkStart w:id="65" w:name="__Fieldmark__77_367511114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75111147"/>
            <w:bookmarkStart w:id="67" w:name="__Fieldmark__78_367511114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75111147"/>
            <w:bookmarkStart w:id="69" w:name="__Fieldmark__79_367511114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75111147"/>
            <w:bookmarkStart w:id="71" w:name="__Fieldmark__80_367511114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75111147"/>
            <w:bookmarkStart w:id="73" w:name="__Fieldmark__81_367511114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75111147"/>
            <w:bookmarkStart w:id="75" w:name="__Fieldmark__82_367511114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75111147"/>
            <w:bookmarkStart w:id="77" w:name="__Fieldmark__83_367511114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75111147"/>
            <w:bookmarkStart w:id="79" w:name="__Fieldmark__84_367511114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75111147"/>
            <w:bookmarkStart w:id="81" w:name="__Fieldmark__85_367511114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75111147"/>
            <w:bookmarkStart w:id="83" w:name="__Fieldmark__86_367511114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75111147"/>
            <w:bookmarkStart w:id="85" w:name="__Fieldmark__95_367511114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75111147"/>
            <w:bookmarkStart w:id="87" w:name="__Fieldmark__96_367511114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75111147"/>
            <w:bookmarkStart w:id="89" w:name="__Fieldmark__98_367511114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75111147"/>
            <w:bookmarkStart w:id="91" w:name="__Fieldmark__99_367511114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75111147"/>
            <w:bookmarkStart w:id="93" w:name="__Fieldmark__100_367511114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75111147"/>
            <w:bookmarkStart w:id="95" w:name="__Fieldmark__101_367511114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75111147"/>
            <w:bookmarkStart w:id="97" w:name="__Fieldmark__102_367511114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75111147"/>
            <w:bookmarkStart w:id="99" w:name="__Fieldmark__103_367511114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75111147"/>
            <w:bookmarkStart w:id="101" w:name="__Fieldmark__104_367511114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75111147"/>
            <w:bookmarkStart w:id="103" w:name="__Fieldmark__105_367511114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75111147"/>
            <w:bookmarkStart w:id="105" w:name="__Fieldmark__106_367511114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75111147"/>
            <w:bookmarkStart w:id="107" w:name="__Fieldmark__107_367511114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75111147"/>
            <w:bookmarkStart w:id="109" w:name="__Fieldmark__108_367511114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75111147"/>
            <w:bookmarkStart w:id="111" w:name="__Fieldmark__117_367511114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75111147"/>
            <w:bookmarkStart w:id="113" w:name="__Fieldmark__118_367511114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75111147"/>
            <w:bookmarkStart w:id="115" w:name="__Fieldmark__120_367511114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75111147"/>
            <w:bookmarkStart w:id="117" w:name="__Fieldmark__121_367511114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75111147"/>
            <w:bookmarkStart w:id="119" w:name="__Fieldmark__122_367511114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75111147"/>
            <w:bookmarkStart w:id="121" w:name="__Fieldmark__123_367511114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75111147"/>
            <w:bookmarkStart w:id="123" w:name="__Fieldmark__124_367511114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75111147"/>
            <w:bookmarkStart w:id="125" w:name="__Fieldmark__125_367511114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75111147"/>
            <w:bookmarkStart w:id="127" w:name="__Fieldmark__126_367511114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75111147"/>
            <w:bookmarkStart w:id="129" w:name="__Fieldmark__127_367511114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75111147"/>
            <w:bookmarkStart w:id="131" w:name="__Fieldmark__128_367511114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75111147"/>
            <w:bookmarkStart w:id="133" w:name="__Fieldmark__129_367511114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75111147"/>
            <w:bookmarkStart w:id="135" w:name="__Fieldmark__130_367511114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75111147"/>
            <w:bookmarkStart w:id="137" w:name="__Fieldmark__134_367511114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75111147"/>
            <w:bookmarkStart w:id="139" w:name="__Fieldmark__135_367511114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75111147"/>
            <w:bookmarkStart w:id="141" w:name="__Fieldmark__136_367511114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75111147"/>
            <w:bookmarkStart w:id="143" w:name="__Fieldmark__138_367511114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75111147"/>
            <w:bookmarkStart w:id="145" w:name="__Fieldmark__139_367511114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75111147"/>
            <w:bookmarkStart w:id="147" w:name="__Fieldmark__140_367511114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675111147"/>
            <w:bookmarkStart w:id="149" w:name="__Fieldmark__142_367511114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675111147"/>
            <w:bookmarkStart w:id="151" w:name="__Fieldmark__143_367511114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75111147"/>
            <w:bookmarkStart w:id="153" w:name="__Fieldmark__144_367511114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3_3675111147"/>
            <w:bookmarkStart w:id="155" w:name="__Fieldmark__153_367511114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4_3675111147"/>
            <w:bookmarkStart w:id="157" w:name="__Fieldmark__154_367511114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5_3675111147"/>
            <w:bookmarkStart w:id="159" w:name="__Fieldmark__155_367511114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6_3675111147"/>
            <w:bookmarkStart w:id="161" w:name="__Fieldmark__156_367511114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7_3675111147"/>
            <w:bookmarkStart w:id="163" w:name="__Fieldmark__157_367511114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8_3675111147"/>
            <w:bookmarkStart w:id="165" w:name="__Fieldmark__158_367511114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675111147"/>
            <w:bookmarkStart w:id="167" w:name="__Fieldmark__159_367511114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675111147"/>
            <w:bookmarkStart w:id="169" w:name="__Fieldmark__160_367511114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675111147"/>
            <w:bookmarkStart w:id="171" w:name="__Fieldmark__161_367511114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675111147"/>
            <w:bookmarkStart w:id="173" w:name="__Fieldmark__162_367511114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675111147"/>
            <w:bookmarkStart w:id="175" w:name="__Fieldmark__163_367511114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675111147"/>
            <w:bookmarkStart w:id="177" w:name="__Fieldmark__164_367511114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675111147"/>
            <w:bookmarkStart w:id="179" w:name="__Fieldmark__165_367511114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675111147"/>
            <w:bookmarkStart w:id="181" w:name="__Fieldmark__166_367511114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675111147"/>
            <w:bookmarkStart w:id="183" w:name="__Fieldmark__167_367511114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675111147"/>
            <w:bookmarkStart w:id="185" w:name="__Fieldmark__168_367511114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675111147"/>
            <w:bookmarkStart w:id="187" w:name="__Fieldmark__169_367511114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675111147"/>
            <w:bookmarkStart w:id="189" w:name="__Fieldmark__170_367511114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2_3675111147"/>
            <w:bookmarkStart w:id="191" w:name="__Fieldmark__172_367511114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3_3675111147"/>
            <w:bookmarkStart w:id="193" w:name="__Fieldmark__173_367511114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4_3675111147"/>
            <w:bookmarkStart w:id="195" w:name="__Fieldmark__174_367511114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delovanja IK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3675111147"/>
            <w:bookmarkStart w:id="197" w:name="__Fieldmark__175_367511114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3675111147"/>
            <w:bookmarkStart w:id="199" w:name="__Fieldmark__176_367511114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3675111147"/>
            <w:bookmarkStart w:id="201" w:name="__Fieldmark__177_367511114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3675111147"/>
            <w:bookmarkStart w:id="203" w:name="__Fieldmark__179_367511114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3675111147"/>
            <w:bookmarkStart w:id="205" w:name="__Fieldmark__180_367511114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3675111147"/>
            <w:bookmarkStart w:id="207" w:name="__Fieldmark__181_367511114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3675111147"/>
            <w:bookmarkStart w:id="209" w:name="__Fieldmark__183_367511114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3675111147"/>
            <w:bookmarkStart w:id="211" w:name="__Fieldmark__184_367511114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3675111147"/>
            <w:bookmarkStart w:id="213" w:name="__Fieldmark__185_3675111147"/>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3675111147"/>
            <w:bookmarkStart w:id="215" w:name="__Fieldmark__189_3675111147"/>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3675111147"/>
            <w:bookmarkStart w:id="217" w:name="__Fieldmark__209_367511114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3675111147"/>
            <w:bookmarkStart w:id="219" w:name="__Fieldmark__210_367511114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3675111147"/>
            <w:bookmarkStart w:id="221" w:name="__Fieldmark__211_367511114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3675111147"/>
            <w:bookmarkStart w:id="223" w:name="__Fieldmark__212_367511114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3675111147"/>
            <w:bookmarkStart w:id="225" w:name="__Fieldmark__213_367511114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4_3675111147"/>
            <w:bookmarkStart w:id="227" w:name="__Fieldmark__214_367511114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3675111147"/>
            <w:bookmarkStart w:id="229" w:name="__Fieldmark__215_367511114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3675111147"/>
            <w:bookmarkStart w:id="231" w:name="__Fieldmark__216_367511114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3675111147"/>
            <w:bookmarkStart w:id="233" w:name="__Fieldmark__217_3675111147"/>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2:00Z</dcterms:created>
  <dc:creator>UOK</dc:creator>
  <dc:description/>
  <cp:keywords/>
  <dc:language>en-US</dc:language>
  <cp:lastModifiedBy>MARINOVIĆ Ivana</cp:lastModifiedBy>
  <cp:lastPrinted>2022-03-01T14:28:00Z</cp:lastPrinted>
  <dcterms:modified xsi:type="dcterms:W3CDTF">2025-02-12T10:33:00Z</dcterms:modified>
  <cp:revision>4</cp:revision>
  <dc:subject/>
  <dc:title>VLOGA ZA ZAPOSLITEV</dc:title>
</cp:coreProperties>
</file>