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STROKOVNI SODELAVEC VII/2 - I (šifra DM 26132) v Ministrstvu za notranje zadeve, Direktoratu za logistiko, Sektorju za investicije, vzdrževanje in upravljanje zgradb, Oddelku za redno vzdrževanje (objava št. 1100-106/2025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3_1335130786"/>
            <w:bookmarkStart w:id="1" w:name="__Fieldmark__3_133513078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5_1335130786"/>
            <w:bookmarkStart w:id="4" w:name="__Fieldmark__5_133513078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1335130786"/>
            <w:bookmarkStart w:id="7" w:name="__Fieldmark__27_13351307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1335130786"/>
            <w:bookmarkStart w:id="9" w:name="__Fieldmark__28_13351307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1335130786"/>
            <w:bookmarkStart w:id="11" w:name="__Fieldmark__30_13351307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1335130786"/>
            <w:bookmarkStart w:id="13" w:name="__Fieldmark__31_133513078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1335130786"/>
            <w:bookmarkStart w:id="15" w:name="__Fieldmark__32_133513078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1335130786"/>
            <w:bookmarkStart w:id="17" w:name="__Fieldmark__33_133513078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1335130786"/>
            <w:bookmarkStart w:id="19" w:name="__Fieldmark__34_133513078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1335130786"/>
            <w:bookmarkStart w:id="21" w:name="__Fieldmark__35_133513078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6_1335130786"/>
            <w:bookmarkStart w:id="23" w:name="__Fieldmark__36_133513078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7_1335130786"/>
            <w:bookmarkStart w:id="25" w:name="__Fieldmark__37_133513078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1335130786"/>
            <w:bookmarkStart w:id="27" w:name="__Fieldmark__38_133513078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9_1335130786"/>
            <w:bookmarkStart w:id="29" w:name="__Fieldmark__39_133513078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0_1335130786"/>
            <w:bookmarkStart w:id="31" w:name="__Fieldmark__40_133513078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0_1335130786"/>
            <w:bookmarkStart w:id="33" w:name="__Fieldmark__50_133513078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1_1335130786"/>
            <w:bookmarkStart w:id="35" w:name="__Fieldmark__51_133513078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1335130786"/>
            <w:bookmarkStart w:id="37" w:name="__Fieldmark__53_133513078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1335130786"/>
            <w:bookmarkStart w:id="39" w:name="__Fieldmark__54_133513078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1335130786"/>
            <w:bookmarkStart w:id="41" w:name="__Fieldmark__55_133513078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6_1335130786"/>
            <w:bookmarkStart w:id="43" w:name="__Fieldmark__56_133513078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7_1335130786"/>
            <w:bookmarkStart w:id="45" w:name="__Fieldmark__57_133513078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8_1335130786"/>
            <w:bookmarkStart w:id="47" w:name="__Fieldmark__58_133513078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9_1335130786"/>
            <w:bookmarkStart w:id="49" w:name="__Fieldmark__59_133513078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0_1335130786"/>
            <w:bookmarkStart w:id="51" w:name="__Fieldmark__60_133513078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1_1335130786"/>
            <w:bookmarkStart w:id="53" w:name="__Fieldmark__61_133513078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2_1335130786"/>
            <w:bookmarkStart w:id="55" w:name="__Fieldmark__62_133513078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3_1335130786"/>
            <w:bookmarkStart w:id="57" w:name="__Fieldmark__63_133513078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1_1335130786"/>
            <w:bookmarkStart w:id="59" w:name="__Fieldmark__71_133513078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2_1335130786"/>
            <w:bookmarkStart w:id="61" w:name="__Fieldmark__72_133513078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1335130786"/>
            <w:bookmarkStart w:id="63" w:name="__Fieldmark__74_133513078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1335130786"/>
            <w:bookmarkStart w:id="65" w:name="__Fieldmark__75_133513078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1335130786"/>
            <w:bookmarkStart w:id="67" w:name="__Fieldmark__76_133513078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1335130786"/>
            <w:bookmarkStart w:id="69" w:name="__Fieldmark__77_133513078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1335130786"/>
            <w:bookmarkStart w:id="71" w:name="__Fieldmark__78_133513078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1335130786"/>
            <w:bookmarkStart w:id="73" w:name="__Fieldmark__79_133513078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1335130786"/>
            <w:bookmarkStart w:id="75" w:name="__Fieldmark__80_133513078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1335130786"/>
            <w:bookmarkStart w:id="77" w:name="__Fieldmark__81_133513078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1335130786"/>
            <w:bookmarkStart w:id="79" w:name="__Fieldmark__82_133513078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1335130786"/>
            <w:bookmarkStart w:id="81" w:name="__Fieldmark__83_133513078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1335130786"/>
            <w:bookmarkStart w:id="83" w:name="__Fieldmark__84_133513078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2_1335130786"/>
            <w:bookmarkStart w:id="85" w:name="__Fieldmark__92_133513078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3_1335130786"/>
            <w:bookmarkStart w:id="87" w:name="__Fieldmark__93_133513078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5_1335130786"/>
            <w:bookmarkStart w:id="89" w:name="__Fieldmark__95_133513078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6_1335130786"/>
            <w:bookmarkStart w:id="91" w:name="__Fieldmark__96_133513078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7_1335130786"/>
            <w:bookmarkStart w:id="93" w:name="__Fieldmark__97_133513078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8_1335130786"/>
            <w:bookmarkStart w:id="95" w:name="__Fieldmark__98_133513078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9_1335130786"/>
            <w:bookmarkStart w:id="97" w:name="__Fieldmark__99_133513078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0_1335130786"/>
            <w:bookmarkStart w:id="99" w:name="__Fieldmark__100_133513078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1335130786"/>
            <w:bookmarkStart w:id="101" w:name="__Fieldmark__101_133513078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2_1335130786"/>
            <w:bookmarkStart w:id="103" w:name="__Fieldmark__102_133513078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3_1335130786"/>
            <w:bookmarkStart w:id="105" w:name="__Fieldmark__103_133513078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4_1335130786"/>
            <w:bookmarkStart w:id="107" w:name="__Fieldmark__104_133513078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5_1335130786"/>
            <w:bookmarkStart w:id="109" w:name="__Fieldmark__105_133513078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3_1335130786"/>
            <w:bookmarkStart w:id="111" w:name="__Fieldmark__113_133513078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4_1335130786"/>
            <w:bookmarkStart w:id="113" w:name="__Fieldmark__114_133513078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6_1335130786"/>
            <w:bookmarkStart w:id="115" w:name="__Fieldmark__116_133513078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1335130786"/>
            <w:bookmarkStart w:id="117" w:name="__Fieldmark__117_133513078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8_1335130786"/>
            <w:bookmarkStart w:id="119" w:name="__Fieldmark__118_133513078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19_1335130786"/>
            <w:bookmarkStart w:id="121" w:name="__Fieldmark__119_133513078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0_1335130786"/>
            <w:bookmarkStart w:id="123" w:name="__Fieldmark__120_133513078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1_1335130786"/>
            <w:bookmarkStart w:id="125" w:name="__Fieldmark__121_133513078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2_1335130786"/>
            <w:bookmarkStart w:id="127" w:name="__Fieldmark__122_133513078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3_1335130786"/>
            <w:bookmarkStart w:id="129" w:name="__Fieldmark__123_133513078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4_1335130786"/>
            <w:bookmarkStart w:id="131" w:name="__Fieldmark__124_133513078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5_1335130786"/>
            <w:bookmarkStart w:id="133" w:name="__Fieldmark__125_133513078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6_1335130786"/>
            <w:bookmarkStart w:id="135" w:name="__Fieldmark__126_133513078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8_1335130786"/>
            <w:bookmarkStart w:id="137" w:name="__Fieldmark__128_133513078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29_1335130786"/>
            <w:bookmarkStart w:id="139" w:name="__Fieldmark__129_133513078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0_1335130786"/>
            <w:bookmarkStart w:id="141" w:name="__Fieldmark__130_133513078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1_1335130786"/>
            <w:bookmarkStart w:id="143" w:name="__Fieldmark__131_133513078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2_1335130786"/>
            <w:bookmarkStart w:id="145" w:name="__Fieldmark__132_133513078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3_1335130786"/>
            <w:bookmarkStart w:id="147" w:name="__Fieldmark__133_133513078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9_1335130786"/>
            <w:bookmarkStart w:id="149" w:name="__Fieldmark__139_133513078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0_1335130786"/>
            <w:bookmarkStart w:id="151" w:name="__Fieldmark__140_133513078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1_1335130786"/>
            <w:bookmarkStart w:id="153" w:name="__Fieldmark__141_133513078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2_1335130786"/>
            <w:bookmarkStart w:id="155" w:name="__Fieldmark__142_133513078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3_1335130786"/>
            <w:bookmarkStart w:id="157" w:name="__Fieldmark__143_133513078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4_1335130786"/>
            <w:bookmarkStart w:id="159" w:name="__Fieldmark__144_133513078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5_1335130786"/>
            <w:bookmarkStart w:id="161" w:name="__Fieldmark__145_133513078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6_1335130786"/>
            <w:bookmarkStart w:id="163" w:name="__Fieldmark__146_133513078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7_1335130786"/>
            <w:bookmarkStart w:id="165" w:name="__Fieldmark__147_133513078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8_1335130786"/>
            <w:bookmarkStart w:id="167" w:name="__Fieldmark__148_133513078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9_1335130786"/>
            <w:bookmarkStart w:id="169" w:name="__Fieldmark__149_133513078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0_1335130786"/>
            <w:bookmarkStart w:id="171" w:name="__Fieldmark__150_133513078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1_1335130786"/>
            <w:bookmarkStart w:id="173" w:name="__Fieldmark__151_133513078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2_1335130786"/>
            <w:bookmarkStart w:id="175" w:name="__Fieldmark__152_133513078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3_1335130786"/>
            <w:bookmarkStart w:id="177" w:name="__Fieldmark__153_133513078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4_1335130786"/>
            <w:bookmarkStart w:id="179" w:name="__Fieldmark__154_133513078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5_1335130786"/>
            <w:bookmarkStart w:id="181" w:name="__Fieldmark__155_133513078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6_1335130786"/>
            <w:bookmarkStart w:id="183" w:name="__Fieldmark__156_133513078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1335130786"/>
            <w:bookmarkStart w:id="185" w:name="__Fieldmark__158_133513078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1335130786"/>
            <w:bookmarkStart w:id="187" w:name="__Fieldmark__159_133513078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0_1335130786"/>
            <w:bookmarkStart w:id="189" w:name="__Fieldmark__160_133513078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odročja logistik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1_1335130786"/>
            <w:bookmarkStart w:id="191" w:name="__Fieldmark__161_133513078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2_1335130786"/>
            <w:bookmarkStart w:id="193" w:name="__Fieldmark__162_133513078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3_1335130786"/>
            <w:bookmarkStart w:id="195" w:name="__Fieldmark__163_133513078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znavanje področja nabav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4_1335130786"/>
            <w:bookmarkStart w:id="197" w:name="__Fieldmark__164_133513078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5_1335130786"/>
            <w:bookmarkStart w:id="199" w:name="__Fieldmark__165_133513078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6_1335130786"/>
            <w:bookmarkStart w:id="201" w:name="__Fieldmark__166_133513078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ačunalniška zn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7_1335130786"/>
            <w:bookmarkStart w:id="203" w:name="__Fieldmark__167_1335130786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8_1335130786"/>
            <w:bookmarkStart w:id="205" w:name="__Fieldmark__168_1335130786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69_1335130786"/>
            <w:bookmarkStart w:id="207" w:name="__Fieldmark__169_1335130786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1335130786"/>
            <w:bookmarkStart w:id="209" w:name="__Fieldmark__171_1335130786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1335130786"/>
            <w:bookmarkStart w:id="211" w:name="__Fieldmark__172_1335130786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1335130786"/>
            <w:bookmarkStart w:id="213" w:name="__Fieldmark__173_1335130786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 izobrazbi (prejšnja)/visokošolski strokovni izobrazbi (prva bolonjska stopnja)/visokošolski univerzitetni izobrazbi (prva bolonjska stopnja) - </w:t>
            </w:r>
            <w:r>
              <w:rPr>
                <w:rFonts w:cs="Arial"/>
                <w:b/>
                <w:sz w:val="20"/>
                <w:szCs w:val="20"/>
                <w:lang w:val="sl-SI"/>
              </w:rPr>
              <w:t>Tehnika ali Poslovne in upravne vede ali Interdisciplinarne izobraževalne aktivnosti/izidi, pretežno tehnika, proizvodne tehnologije in gradbeništvo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4" w:name="_GoBack"/>
            <w:bookmarkEnd w:id="21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0_1335130786"/>
            <w:bookmarkStart w:id="216" w:name="__Fieldmark__190_1335130786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8:00Z</dcterms:created>
  <dc:creator>UOK</dc:creator>
  <dc:description/>
  <cp:keywords/>
  <dc:language>en-US</dc:language>
  <cp:lastModifiedBy>PEKOLJ Tanja</cp:lastModifiedBy>
  <cp:lastPrinted>2018-03-22T15:16:00Z</cp:lastPrinted>
  <dcterms:modified xsi:type="dcterms:W3CDTF">2025-04-03T12:08:00Z</dcterms:modified>
  <cp:revision>2</cp:revision>
  <dc:subject/>
  <dc:title>VLOGA ZA ZAPOSLITEV</dc:title>
</cp:coreProperties>
</file>