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šifra DM 26038) v Direktoratu za logistiko, Sektorju za upravljanje z materialnimi sredstvi, Oddelku za razvoj materialnih sredstev in zavarovanj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 – Tehnika ali Poslovne in upravne vede ali Interdisciplinarne izobraževalne aktivnosti/izidi, pretežno tehnika, proizvodne tehnologije in gradbeništvo,</w:t>
      </w:r>
    </w:p>
    <w:p>
      <w:pPr>
        <w:pStyle w:val="Normal"/>
        <w:numPr>
          <w:ilvl w:val="0"/>
          <w:numId w:val="2"/>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ki poznajo področja logistike in nabav, imajo izkušnje pri vzdrževanju oborožitve ali tehničnih sredstev ter računalniška znanja, zlasti dobro poznavanje Excel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izdelovanje zahtevnejših poroč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a zahtevnejših analiz, strokovnih gradiv in informacij,</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a za upravljanje z materialnimi sredstvi, Vodovodna 93 A,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10/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Matjaž Hudournik, vodja Sektorja za upravljanje z materialnimi sredstvi, tel. št. 01 428 43 98. </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2:00Z</dcterms:created>
  <dc:creator>UOK</dc:creator>
  <dc:description/>
  <cp:keywords/>
  <dc:language>en-US</dc:language>
  <cp:lastModifiedBy>GAJŠEK Mateja</cp:lastModifiedBy>
  <cp:lastPrinted>2018-05-29T12:01:00Z</cp:lastPrinted>
  <dcterms:modified xsi:type="dcterms:W3CDTF">2025-04-10T12:32:00Z</dcterms:modified>
  <cp:revision>2</cp:revision>
  <dc:subject/>
  <dc:title>MINISTRSTVO ZA NOTRANJE ZADEVE</dc:title>
</cp:coreProperties>
</file>