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STROKOVNI SODELAVEC VII/1 (šifra DM 26038) v Ministrstvu za notranje zadeve, Direktoratu za logistiko, Sektorju za upravljanje z materialnimi sredstvi, Oddelku za razvoj materialnih sredstev in zavarovanja 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10/2025)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3055836800"/>
            <w:bookmarkStart w:id="1" w:name="__Fieldmark__3_305583680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3055836800"/>
            <w:bookmarkStart w:id="4" w:name="__Fieldmark__5_305583680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7_3055836800"/>
            <w:bookmarkStart w:id="7" w:name="__Fieldmark__27_305583680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8_3055836800"/>
            <w:bookmarkStart w:id="9" w:name="__Fieldmark__28_305583680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3055836800"/>
            <w:bookmarkStart w:id="11" w:name="__Fieldmark__30_305583680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1_3055836800"/>
            <w:bookmarkStart w:id="13" w:name="__Fieldmark__31_305583680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2_3055836800"/>
            <w:bookmarkStart w:id="15" w:name="__Fieldmark__32_305583680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3_3055836800"/>
            <w:bookmarkStart w:id="17" w:name="__Fieldmark__33_305583680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4_3055836800"/>
            <w:bookmarkStart w:id="19" w:name="__Fieldmark__34_305583680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5_3055836800"/>
            <w:bookmarkStart w:id="21" w:name="__Fieldmark__35_305583680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6_3055836800"/>
            <w:bookmarkStart w:id="23" w:name="__Fieldmark__36_305583680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7_3055836800"/>
            <w:bookmarkStart w:id="25" w:name="__Fieldmark__37_305583680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8_3055836800"/>
            <w:bookmarkStart w:id="27" w:name="__Fieldmark__38_305583680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9_3055836800"/>
            <w:bookmarkStart w:id="29" w:name="__Fieldmark__39_305583680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0_3055836800"/>
            <w:bookmarkStart w:id="31" w:name="__Fieldmark__40_305583680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0_3055836800"/>
            <w:bookmarkStart w:id="33" w:name="__Fieldmark__50_305583680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1_3055836800"/>
            <w:bookmarkStart w:id="35" w:name="__Fieldmark__51_305583680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3055836800"/>
            <w:bookmarkStart w:id="37" w:name="__Fieldmark__53_305583680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3055836800"/>
            <w:bookmarkStart w:id="39" w:name="__Fieldmark__54_305583680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3055836800"/>
            <w:bookmarkStart w:id="41" w:name="__Fieldmark__55_305583680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6_3055836800"/>
            <w:bookmarkStart w:id="43" w:name="__Fieldmark__56_305583680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7_3055836800"/>
            <w:bookmarkStart w:id="45" w:name="__Fieldmark__57_305583680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8_3055836800"/>
            <w:bookmarkStart w:id="47" w:name="__Fieldmark__58_3055836800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59_3055836800"/>
            <w:bookmarkStart w:id="49" w:name="__Fieldmark__59_3055836800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0_3055836800"/>
            <w:bookmarkStart w:id="51" w:name="__Fieldmark__60_305583680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1_3055836800"/>
            <w:bookmarkStart w:id="53" w:name="__Fieldmark__61_305583680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2_3055836800"/>
            <w:bookmarkStart w:id="55" w:name="__Fieldmark__62_305583680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3_3055836800"/>
            <w:bookmarkStart w:id="57" w:name="__Fieldmark__63_305583680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1_3055836800"/>
            <w:bookmarkStart w:id="59" w:name="__Fieldmark__71_305583680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2_3055836800"/>
            <w:bookmarkStart w:id="61" w:name="__Fieldmark__72_3055836800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4_3055836800"/>
            <w:bookmarkStart w:id="63" w:name="__Fieldmark__74_305583680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5_3055836800"/>
            <w:bookmarkStart w:id="65" w:name="__Fieldmark__75_305583680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6_3055836800"/>
            <w:bookmarkStart w:id="67" w:name="__Fieldmark__76_305583680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7_3055836800"/>
            <w:bookmarkStart w:id="69" w:name="__Fieldmark__77_305583680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8_3055836800"/>
            <w:bookmarkStart w:id="71" w:name="__Fieldmark__78_3055836800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9_3055836800"/>
            <w:bookmarkStart w:id="73" w:name="__Fieldmark__79_305583680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0_3055836800"/>
            <w:bookmarkStart w:id="75" w:name="__Fieldmark__80_3055836800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1_3055836800"/>
            <w:bookmarkStart w:id="77" w:name="__Fieldmark__81_3055836800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2_3055836800"/>
            <w:bookmarkStart w:id="79" w:name="__Fieldmark__82_3055836800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3_3055836800"/>
            <w:bookmarkStart w:id="81" w:name="__Fieldmark__83_3055836800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4_3055836800"/>
            <w:bookmarkStart w:id="83" w:name="__Fieldmark__84_3055836800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2_3055836800"/>
            <w:bookmarkStart w:id="85" w:name="__Fieldmark__92_3055836800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3_3055836800"/>
            <w:bookmarkStart w:id="87" w:name="__Fieldmark__93_3055836800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5_3055836800"/>
            <w:bookmarkStart w:id="89" w:name="__Fieldmark__95_3055836800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6_3055836800"/>
            <w:bookmarkStart w:id="91" w:name="__Fieldmark__96_3055836800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7_3055836800"/>
            <w:bookmarkStart w:id="93" w:name="__Fieldmark__97_3055836800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8_3055836800"/>
            <w:bookmarkStart w:id="95" w:name="__Fieldmark__98_3055836800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9_3055836800"/>
            <w:bookmarkStart w:id="97" w:name="__Fieldmark__99_3055836800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0_3055836800"/>
            <w:bookmarkStart w:id="99" w:name="__Fieldmark__100_3055836800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1_3055836800"/>
            <w:bookmarkStart w:id="101" w:name="__Fieldmark__101_3055836800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2_3055836800"/>
            <w:bookmarkStart w:id="103" w:name="__Fieldmark__102_3055836800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3_3055836800"/>
            <w:bookmarkStart w:id="105" w:name="__Fieldmark__103_3055836800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4_3055836800"/>
            <w:bookmarkStart w:id="107" w:name="__Fieldmark__104_3055836800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5_3055836800"/>
            <w:bookmarkStart w:id="109" w:name="__Fieldmark__105_3055836800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3_3055836800"/>
            <w:bookmarkStart w:id="111" w:name="__Fieldmark__113_3055836800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4_3055836800"/>
            <w:bookmarkStart w:id="113" w:name="__Fieldmark__114_3055836800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6_3055836800"/>
            <w:bookmarkStart w:id="115" w:name="__Fieldmark__116_3055836800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7_3055836800"/>
            <w:bookmarkStart w:id="117" w:name="__Fieldmark__117_3055836800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8_3055836800"/>
            <w:bookmarkStart w:id="119" w:name="__Fieldmark__118_3055836800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19_3055836800"/>
            <w:bookmarkStart w:id="121" w:name="__Fieldmark__119_3055836800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0_3055836800"/>
            <w:bookmarkStart w:id="123" w:name="__Fieldmark__120_3055836800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1_3055836800"/>
            <w:bookmarkStart w:id="125" w:name="__Fieldmark__121_3055836800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2_3055836800"/>
            <w:bookmarkStart w:id="127" w:name="__Fieldmark__122_3055836800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3_3055836800"/>
            <w:bookmarkStart w:id="129" w:name="__Fieldmark__123_3055836800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4_3055836800"/>
            <w:bookmarkStart w:id="131" w:name="__Fieldmark__124_3055836800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5_3055836800"/>
            <w:bookmarkStart w:id="133" w:name="__Fieldmark__125_3055836800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6_3055836800"/>
            <w:bookmarkStart w:id="135" w:name="__Fieldmark__126_3055836800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8_3055836800"/>
            <w:bookmarkStart w:id="137" w:name="__Fieldmark__128_3055836800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29_3055836800"/>
            <w:bookmarkStart w:id="139" w:name="__Fieldmark__129_3055836800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0_3055836800"/>
            <w:bookmarkStart w:id="141" w:name="__Fieldmark__130_3055836800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1_3055836800"/>
            <w:bookmarkStart w:id="143" w:name="__Fieldmark__131_3055836800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2_3055836800"/>
            <w:bookmarkStart w:id="145" w:name="__Fieldmark__132_3055836800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3_3055836800"/>
            <w:bookmarkStart w:id="147" w:name="__Fieldmark__133_3055836800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9_3055836800"/>
            <w:bookmarkStart w:id="149" w:name="__Fieldmark__139_3055836800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0_3055836800"/>
            <w:bookmarkStart w:id="151" w:name="__Fieldmark__140_3055836800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1_3055836800"/>
            <w:bookmarkStart w:id="153" w:name="__Fieldmark__141_305583680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2_3055836800"/>
            <w:bookmarkStart w:id="155" w:name="__Fieldmark__142_305583680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3_3055836800"/>
            <w:bookmarkStart w:id="157" w:name="__Fieldmark__143_305583680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4_3055836800"/>
            <w:bookmarkStart w:id="159" w:name="__Fieldmark__144_3055836800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5_3055836800"/>
            <w:bookmarkStart w:id="161" w:name="__Fieldmark__145_3055836800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6_3055836800"/>
            <w:bookmarkStart w:id="163" w:name="__Fieldmark__146_3055836800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7_3055836800"/>
            <w:bookmarkStart w:id="165" w:name="__Fieldmark__147_3055836800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8_3055836800"/>
            <w:bookmarkStart w:id="167" w:name="__Fieldmark__148_3055836800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9_3055836800"/>
            <w:bookmarkStart w:id="169" w:name="__Fieldmark__149_3055836800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0_3055836800"/>
            <w:bookmarkStart w:id="171" w:name="__Fieldmark__150_3055836800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1_3055836800"/>
            <w:bookmarkStart w:id="173" w:name="__Fieldmark__151_3055836800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2_3055836800"/>
            <w:bookmarkStart w:id="175" w:name="__Fieldmark__152_3055836800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3_3055836800"/>
            <w:bookmarkStart w:id="177" w:name="__Fieldmark__153_3055836800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4_3055836800"/>
            <w:bookmarkStart w:id="179" w:name="__Fieldmark__154_3055836800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5_3055836800"/>
            <w:bookmarkStart w:id="181" w:name="__Fieldmark__155_3055836800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6_3055836800"/>
            <w:bookmarkStart w:id="183" w:name="__Fieldmark__156_3055836800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8_3055836800"/>
            <w:bookmarkStart w:id="185" w:name="__Fieldmark__158_3055836800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9_3055836800"/>
            <w:bookmarkStart w:id="187" w:name="__Fieldmark__159_3055836800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0_3055836800"/>
            <w:bookmarkStart w:id="189" w:name="__Fieldmark__160_3055836800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vanje področja logistik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1_3055836800"/>
            <w:bookmarkStart w:id="191" w:name="__Fieldmark__161_3055836800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2_3055836800"/>
            <w:bookmarkStart w:id="193" w:name="__Fieldmark__162_3055836800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3_3055836800"/>
            <w:bookmarkStart w:id="195" w:name="__Fieldmark__163_3055836800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znavanje področja nabav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4_3055836800"/>
            <w:bookmarkStart w:id="197" w:name="__Fieldmark__164_3055836800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5_3055836800"/>
            <w:bookmarkStart w:id="199" w:name="__Fieldmark__165_3055836800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6_3055836800"/>
            <w:bookmarkStart w:id="201" w:name="__Fieldmark__166_3055836800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zkušnje pri </w:t>
            </w:r>
            <w:r>
              <w:rPr>
                <w:rFonts w:cs="Arial" w:ascii="Arial" w:hAnsi="Arial"/>
              </w:rPr>
              <w:t>vzdrževanju oborožitv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7_3055836800"/>
            <w:bookmarkStart w:id="203" w:name="__Fieldmark__167_3055836800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68_3055836800"/>
            <w:bookmarkStart w:id="205" w:name="__Fieldmark__168_3055836800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69_3055836800"/>
            <w:bookmarkStart w:id="207" w:name="__Fieldmark__169_3055836800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pri vzdrževanju tehničnih sredste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0_3055836800"/>
            <w:bookmarkStart w:id="209" w:name="__Fieldmark__170_3055836800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1_3055836800"/>
            <w:bookmarkStart w:id="211" w:name="__Fieldmark__171_3055836800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2_3055836800"/>
            <w:bookmarkStart w:id="213" w:name="__Fieldmark__172_3055836800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Računalniška znan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73_3055836800"/>
            <w:bookmarkStart w:id="215" w:name="__Fieldmark__173_3055836800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74_3055836800"/>
            <w:bookmarkStart w:id="217" w:name="__Fieldmark__174_3055836800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75_3055836800"/>
            <w:bookmarkStart w:id="219" w:name="__Fieldmark__175_3055836800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77_3055836800"/>
            <w:bookmarkStart w:id="221" w:name="__Fieldmark__177_3055836800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78_3055836800"/>
            <w:bookmarkStart w:id="223" w:name="__Fieldmark__178_3055836800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79_3055836800"/>
            <w:bookmarkStart w:id="225" w:name="__Fieldmark__179_3055836800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visokošolski strokovni izobrazbi (prejšnja)/visokošolski strokovni izobrazbi (prva bolonjska stopnja)/visokošolski univerzitetni izobrazbi (prva bolonjska stopnja)/višješolski izobrazbi (prejšnja) - </w:t>
            </w:r>
            <w:r>
              <w:rPr>
                <w:rFonts w:cs="Arial"/>
                <w:b/>
                <w:sz w:val="20"/>
                <w:szCs w:val="20"/>
                <w:lang w:val="sl-SI"/>
              </w:rPr>
              <w:t>Tehnika ali Poslovne in upravne vede ali Interdisciplinarne izobraževalne aktivnosti/izidi, pretežno tehnika, proizvodne tehnologije in gradbeništvo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6" w:name="_GoBack"/>
            <w:bookmarkEnd w:id="22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7" w:name="__Fieldmark__196_3055836800"/>
            <w:bookmarkStart w:id="228" w:name="__Fieldmark__196_3055836800"/>
            <w:bookmarkEnd w:id="22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4:00Z</dcterms:created>
  <dc:creator>UOK</dc:creator>
  <dc:description/>
  <cp:keywords/>
  <dc:language>en-US</dc:language>
  <cp:lastModifiedBy>GAJŠEK Mateja</cp:lastModifiedBy>
  <cp:lastPrinted>2018-03-22T15:16:00Z</cp:lastPrinted>
  <dcterms:modified xsi:type="dcterms:W3CDTF">2025-04-10T12:34:00Z</dcterms:modified>
  <cp:revision>2</cp:revision>
  <dc:subject/>
  <dc:title>VLOGA ZA ZAPOSLITEV</dc:title>
</cp:coreProperties>
</file>