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VIŠJI ZDRAVNIK SPECIALIST – VODJA AMBULANTE (šifra DM 26201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1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245785184"/>
            <w:bookmarkStart w:id="1" w:name="__Fieldmark__3_32457851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245785184"/>
            <w:bookmarkStart w:id="4" w:name="__Fieldmark__5_324578518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245785184"/>
            <w:bookmarkStart w:id="7" w:name="__Fieldmark__24_32457851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245785184"/>
            <w:bookmarkStart w:id="9" w:name="__Fieldmark__25_32457851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245785184"/>
            <w:bookmarkStart w:id="11" w:name="__Fieldmark__27_324578518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245785184"/>
            <w:bookmarkStart w:id="13" w:name="__Fieldmark__28_324578518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245785184"/>
            <w:bookmarkStart w:id="15" w:name="__Fieldmark__29_324578518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245785184"/>
            <w:bookmarkStart w:id="17" w:name="__Fieldmark__30_324578518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245785184"/>
            <w:bookmarkStart w:id="19" w:name="__Fieldmark__31_324578518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245785184"/>
            <w:bookmarkStart w:id="21" w:name="__Fieldmark__32_324578518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245785184"/>
            <w:bookmarkStart w:id="23" w:name="__Fieldmark__33_324578518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245785184"/>
            <w:bookmarkStart w:id="25" w:name="__Fieldmark__34_324578518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245785184"/>
            <w:bookmarkStart w:id="27" w:name="__Fieldmark__35_324578518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245785184"/>
            <w:bookmarkStart w:id="29" w:name="__Fieldmark__36_324578518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245785184"/>
            <w:bookmarkStart w:id="31" w:name="__Fieldmark__37_32457851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245785184"/>
            <w:bookmarkStart w:id="33" w:name="__Fieldmark__38_32457851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245785184"/>
            <w:bookmarkStart w:id="35" w:name="__Fieldmark__39_32457851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245785184"/>
            <w:bookmarkStart w:id="37" w:name="__Fieldmark__40_32457851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245785184"/>
            <w:bookmarkStart w:id="39" w:name="__Fieldmark__49_32457851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245785184"/>
            <w:bookmarkStart w:id="41" w:name="__Fieldmark__50_32457851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245785184"/>
            <w:bookmarkStart w:id="43" w:name="__Fieldmark__52_324578518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245785184"/>
            <w:bookmarkStart w:id="45" w:name="__Fieldmark__53_324578518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245785184"/>
            <w:bookmarkStart w:id="47" w:name="__Fieldmark__54_324578518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245785184"/>
            <w:bookmarkStart w:id="49" w:name="__Fieldmark__55_324578518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245785184"/>
            <w:bookmarkStart w:id="51" w:name="__Fieldmark__56_324578518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245785184"/>
            <w:bookmarkStart w:id="53" w:name="__Fieldmark__57_324578518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245785184"/>
            <w:bookmarkStart w:id="55" w:name="__Fieldmark__58_324578518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245785184"/>
            <w:bookmarkStart w:id="57" w:name="__Fieldmark__59_324578518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245785184"/>
            <w:bookmarkStart w:id="59" w:name="__Fieldmark__60_324578518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245785184"/>
            <w:bookmarkStart w:id="61" w:name="__Fieldmark__61_324578518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245785184"/>
            <w:bookmarkStart w:id="63" w:name="__Fieldmark__62_324578518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245785184"/>
            <w:bookmarkStart w:id="65" w:name="__Fieldmark__63_324578518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245785184"/>
            <w:bookmarkStart w:id="67" w:name="__Fieldmark__64_324578518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245785184"/>
            <w:bookmarkStart w:id="69" w:name="__Fieldmark__65_324578518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245785184"/>
            <w:bookmarkStart w:id="71" w:name="__Fieldmark__73_324578518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245785184"/>
            <w:bookmarkStart w:id="73" w:name="__Fieldmark__74_324578518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245785184"/>
            <w:bookmarkStart w:id="75" w:name="__Fieldmark__76_324578518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245785184"/>
            <w:bookmarkStart w:id="77" w:name="__Fieldmark__77_324578518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245785184"/>
            <w:bookmarkStart w:id="79" w:name="__Fieldmark__78_324578518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245785184"/>
            <w:bookmarkStart w:id="81" w:name="__Fieldmark__79_324578518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245785184"/>
            <w:bookmarkStart w:id="83" w:name="__Fieldmark__80_324578518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245785184"/>
            <w:bookmarkStart w:id="85" w:name="__Fieldmark__81_324578518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245785184"/>
            <w:bookmarkStart w:id="87" w:name="__Fieldmark__82_324578518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245785184"/>
            <w:bookmarkStart w:id="89" w:name="__Fieldmark__83_324578518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245785184"/>
            <w:bookmarkStart w:id="91" w:name="__Fieldmark__84_324578518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245785184"/>
            <w:bookmarkStart w:id="93" w:name="__Fieldmark__85_324578518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245785184"/>
            <w:bookmarkStart w:id="95" w:name="__Fieldmark__86_324578518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245785184"/>
            <w:bookmarkStart w:id="97" w:name="__Fieldmark__87_324578518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245785184"/>
            <w:bookmarkStart w:id="99" w:name="__Fieldmark__88_324578518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245785184"/>
            <w:bookmarkStart w:id="101" w:name="__Fieldmark__89_324578518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245785184"/>
            <w:bookmarkStart w:id="103" w:name="__Fieldmark__97_324578518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245785184"/>
            <w:bookmarkStart w:id="105" w:name="__Fieldmark__98_324578518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245785184"/>
            <w:bookmarkStart w:id="107" w:name="__Fieldmark__100_324578518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245785184"/>
            <w:bookmarkStart w:id="109" w:name="__Fieldmark__101_324578518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245785184"/>
            <w:bookmarkStart w:id="111" w:name="__Fieldmark__102_324578518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245785184"/>
            <w:bookmarkStart w:id="113" w:name="__Fieldmark__103_324578518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245785184"/>
            <w:bookmarkStart w:id="115" w:name="__Fieldmark__104_324578518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245785184"/>
            <w:bookmarkStart w:id="117" w:name="__Fieldmark__105_324578518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245785184"/>
            <w:bookmarkStart w:id="119" w:name="__Fieldmark__106_324578518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245785184"/>
            <w:bookmarkStart w:id="121" w:name="__Fieldmark__107_324578518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245785184"/>
            <w:bookmarkStart w:id="123" w:name="__Fieldmark__108_324578518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245785184"/>
            <w:bookmarkStart w:id="125" w:name="__Fieldmark__109_324578518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245785184"/>
            <w:bookmarkStart w:id="127" w:name="__Fieldmark__110_324578518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245785184"/>
            <w:bookmarkStart w:id="129" w:name="__Fieldmark__111_324578518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245785184"/>
            <w:bookmarkStart w:id="131" w:name="__Fieldmark__112_324578518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245785184"/>
            <w:bookmarkStart w:id="133" w:name="__Fieldmark__113_324578518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6_3245785184"/>
            <w:bookmarkStart w:id="135" w:name="__Fieldmark__116_324578518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7_3245785184"/>
            <w:bookmarkStart w:id="137" w:name="__Fieldmark__117_324578518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8_3245785184"/>
            <w:bookmarkStart w:id="139" w:name="__Fieldmark__118_324578518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3245785184"/>
            <w:bookmarkStart w:id="141" w:name="__Fieldmark__120_324578518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3245785184"/>
            <w:bookmarkStart w:id="143" w:name="__Fieldmark__121_324578518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2_3245785184"/>
            <w:bookmarkStart w:id="145" w:name="__Fieldmark__122_324578518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3245785184"/>
            <w:bookmarkStart w:id="147" w:name="__Fieldmark__124_324578518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3245785184"/>
            <w:bookmarkStart w:id="149" w:name="__Fieldmark__125_324578518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6_3245785184"/>
            <w:bookmarkStart w:id="151" w:name="__Fieldmark__126_324578518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ganje standardov in normativov dela zdrav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ija iz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vna licenca za delo specialista medicine dela, prometa in špor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245785184"/>
            <w:bookmarkStart w:id="153" w:name="__Fieldmark__131_324578518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245785184"/>
            <w:bookmarkStart w:id="155" w:name="__Fieldmark__132_324578518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245785184"/>
            <w:bookmarkStart w:id="157" w:name="__Fieldmark__133_324578518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245785184"/>
            <w:bookmarkStart w:id="159" w:name="__Fieldmark__134_324578518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245785184"/>
            <w:bookmarkStart w:id="161" w:name="__Fieldmark__135_324578518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245785184"/>
            <w:bookmarkStart w:id="163" w:name="__Fieldmark__136_324578518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245785184"/>
            <w:bookmarkStart w:id="165" w:name="__Fieldmark__137_324578518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245785184"/>
            <w:bookmarkStart w:id="167" w:name="__Fieldmark__138_324578518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245785184"/>
            <w:bookmarkStart w:id="169" w:name="__Fieldmark__139_324578518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245785184"/>
            <w:bookmarkStart w:id="171" w:name="__Fieldmark__140_324578518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245785184"/>
            <w:bookmarkStart w:id="173" w:name="__Fieldmark__141_324578518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245785184"/>
            <w:bookmarkStart w:id="175" w:name="__Fieldmark__142_324578518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245785184"/>
            <w:bookmarkStart w:id="177" w:name="__Fieldmark__143_324578518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245785184"/>
            <w:bookmarkStart w:id="179" w:name="__Fieldmark__144_324578518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245785184"/>
            <w:bookmarkStart w:id="181" w:name="__Fieldmark__145_324578518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245785184"/>
            <w:bookmarkStart w:id="183" w:name="__Fieldmark__146_324578518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245785184"/>
            <w:bookmarkStart w:id="185" w:name="__Fieldmark__147_324578518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245785184"/>
            <w:bookmarkStart w:id="187" w:name="__Fieldmark__148_324578518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245785184"/>
            <w:bookmarkStart w:id="189" w:name="__Fieldmark__149_324578518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245785184"/>
            <w:bookmarkStart w:id="191" w:name="__Fieldmark__150_324578518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245785184"/>
            <w:bookmarkStart w:id="193" w:name="__Fieldmark__151_324578518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245785184"/>
            <w:bookmarkStart w:id="195" w:name="__Fieldmark__153_324578518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245785184"/>
            <w:bookmarkStart w:id="197" w:name="__Fieldmark__154_324578518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245785184"/>
            <w:bookmarkStart w:id="199" w:name="__Fieldmark__155_324578518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anje preventivnih zdravstvenih pregled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245785184"/>
            <w:bookmarkStart w:id="201" w:name="__Fieldmark__156_3245785184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245785184"/>
            <w:bookmarkStart w:id="203" w:name="__Fieldmark__157_3245785184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245785184"/>
            <w:bookmarkStart w:id="205" w:name="__Fieldmark__158_3245785184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nje ukrepov za varovanje zdravja in spremljanje njihove učinkovitos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3245785184"/>
            <w:bookmarkStart w:id="207" w:name="__Fieldmark__159_3245785184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3245785184"/>
            <w:bookmarkStart w:id="209" w:name="__Fieldmark__160_3245785184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3245785184"/>
            <w:bookmarkStart w:id="211" w:name="__Fieldmark__161_3245785184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janje specialističnih mnenj ter priprava strokovnih mnenj v invalidskih, pritožbenih in drugih postop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2_3245785184"/>
            <w:bookmarkStart w:id="213" w:name="__Fieldmark__162_3245785184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3_3245785184"/>
            <w:bookmarkStart w:id="215" w:name="__Fieldmark__163_3245785184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4_3245785184"/>
            <w:bookmarkStart w:id="217" w:name="__Fieldmark__164_3245785184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ostna obravnava zaposlenih s spremenjeno oz. zmanjšano delovno zmožnostjo ter svetovanje pri izbiri drugega ustreznega de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5_3245785184"/>
            <w:bookmarkStart w:id="219" w:name="__Fieldmark__165_3245785184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6_3245785184"/>
            <w:bookmarkStart w:id="221" w:name="__Fieldmark__166_3245785184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2" w:name="__Fieldmark__167_3245785184"/>
            <w:bookmarkStart w:id="223" w:name="__Fieldmark__167_3245785184"/>
            <w:bookmarkEnd w:id="22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rtovanje in izvajanje ceplje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4" w:name="__Fieldmark__168_3245785184"/>
            <w:bookmarkStart w:id="225" w:name="__Fieldmark__168_3245785184"/>
            <w:bookmarkEnd w:id="2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6" w:name="__Fieldmark__169_3245785184"/>
            <w:bookmarkStart w:id="227" w:name="__Fieldmark__169_3245785184"/>
            <w:bookmarkEnd w:id="2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8" w:name="__Fieldmark__170_3245785184"/>
            <w:bookmarkStart w:id="229" w:name="__Fieldmark__170_3245785184"/>
            <w:bookmarkEnd w:id="22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o izpopolnjevanje v skladu z zahtevami stroke in pogoji za podaljšanje licence ter prenos znanja na druge zdravnike in zdravstvene delav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0" w:name="__Fieldmark__171_3245785184"/>
            <w:bookmarkStart w:id="231" w:name="__Fieldmark__171_3245785184"/>
            <w:bookmarkEnd w:id="23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2" w:name="__Fieldmark__172_3245785184"/>
            <w:bookmarkStart w:id="233" w:name="__Fieldmark__172_3245785184"/>
            <w:bookmarkEnd w:id="23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4" w:name="__Fieldmark__173_3245785184"/>
            <w:bookmarkStart w:id="235" w:name="__Fieldmark__173_3245785184"/>
            <w:bookmarkEnd w:id="2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6" w:name="__Fieldmark__175_3245785184"/>
            <w:bookmarkStart w:id="237" w:name="__Fieldmark__175_3245785184"/>
            <w:bookmarkEnd w:id="2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8" w:name="__Fieldmark__176_3245785184"/>
            <w:bookmarkStart w:id="239" w:name="__Fieldmark__176_3245785184"/>
            <w:bookmarkEnd w:id="2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0" w:name="__Fieldmark__177_3245785184"/>
            <w:bookmarkStart w:id="241" w:name="__Fieldmark__177_3245785184"/>
            <w:bookmarkEnd w:id="24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lang w:val="it-IT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Navodilo: </w:t>
      </w:r>
      <w:r>
        <w:rPr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99"/>
        <w:gridCol w:w="2425"/>
        <w:gridCol w:w="569"/>
        <w:gridCol w:w="1424"/>
        <w:gridCol w:w="2428"/>
      </w:tblGrid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15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68" w:hRule="exact"/>
        </w:trPr>
        <w:tc>
          <w:tcPr>
            <w:tcW w:w="941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visokošolski univerzitetni izobrazbi (prejšnja) ali magistrski izobrazbi (druga bolonjska stopnja) – področje Medicina</w:t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28" w:hRule="exact"/>
        </w:trPr>
        <w:tc>
          <w:tcPr>
            <w:tcW w:w="499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2" w:name="__Fieldmark__194_3245785184"/>
            <w:bookmarkStart w:id="243" w:name="__Fieldmark__194_3245785184"/>
            <w:bookmarkEnd w:id="2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4-12-27T07:25:00Z</dcterms:modified>
  <cp:revision>3</cp:revision>
  <dc:subject/>
  <dc:title>VLOGA ZA ZAPOSLITEV</dc:title>
</cp:coreProperties>
</file>