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Koper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0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747007542"/>
            <w:bookmarkStart w:id="3" w:name="__Fieldmark__38_274700754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747007542"/>
            <w:bookmarkStart w:id="5" w:name="__Fieldmark__39_274700754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747007542"/>
            <w:bookmarkStart w:id="7" w:name="__Fieldmark__40_274700754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747007542"/>
            <w:bookmarkStart w:id="9" w:name="__Fieldmark__41_274700754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747007542"/>
            <w:bookmarkStart w:id="11" w:name="__Fieldmark__42_274700754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747007542"/>
            <w:bookmarkStart w:id="13" w:name="__Fieldmark__43_274700754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747007542"/>
            <w:bookmarkStart w:id="15" w:name="__Fieldmark__44_274700754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747007542"/>
            <w:bookmarkStart w:id="17" w:name="__Fieldmark__45_274700754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747007542"/>
            <w:bookmarkStart w:id="19" w:name="__Fieldmark__46_274700754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747007542"/>
            <w:bookmarkStart w:id="21" w:name="__Fieldmark__47_274700754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747007542"/>
            <w:bookmarkStart w:id="23" w:name="__Fieldmark__48_274700754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747007542"/>
            <w:bookmarkStart w:id="25" w:name="__Fieldmark__49_274700754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747007542"/>
            <w:bookmarkStart w:id="27" w:name="__Fieldmark__50_274700754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747007542"/>
            <w:bookmarkStart w:id="29" w:name="__Fieldmark__51_274700754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747007542"/>
            <w:bookmarkStart w:id="31" w:name="__Fieldmark__52_274700754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747007542"/>
            <w:bookmarkStart w:id="33" w:name="__Fieldmark__54_274700754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747007542"/>
            <w:bookmarkStart w:id="35" w:name="__Fieldmark__55_274700754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747007542"/>
            <w:bookmarkStart w:id="37" w:name="__Fieldmark__56_274700754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747007542"/>
            <w:bookmarkStart w:id="39" w:name="__Fieldmark__57_274700754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747007542"/>
            <w:bookmarkStart w:id="41" w:name="__Fieldmark__58_274700754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747007542"/>
            <w:bookmarkStart w:id="43" w:name="__Fieldmark__59_274700754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747007542"/>
            <w:bookmarkStart w:id="45" w:name="__Fieldmark__60_274700754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747007542"/>
            <w:bookmarkStart w:id="47" w:name="__Fieldmark__61_274700754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747007542"/>
            <w:bookmarkStart w:id="49" w:name="__Fieldmark__62_274700754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747007542"/>
            <w:bookmarkStart w:id="51" w:name="__Fieldmark__63_274700754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747007542"/>
            <w:bookmarkStart w:id="53" w:name="__Fieldmark__64_274700754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747007542"/>
            <w:bookmarkStart w:id="55" w:name="__Fieldmark__65_274700754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747007542"/>
            <w:bookmarkStart w:id="57" w:name="__Fieldmark__66_274700754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747007542"/>
            <w:bookmarkStart w:id="59" w:name="__Fieldmark__67_274700754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747007542"/>
            <w:bookmarkStart w:id="61" w:name="__Fieldmark__68_274700754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747007542"/>
            <w:bookmarkStart w:id="63" w:name="__Fieldmark__69_274700754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747007542"/>
            <w:bookmarkStart w:id="65" w:name="__Fieldmark__70_274700754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747007542"/>
            <w:bookmarkStart w:id="67" w:name="__Fieldmark__71_274700754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747007542"/>
            <w:bookmarkStart w:id="69" w:name="__Fieldmark__72_27470075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747007542"/>
            <w:bookmarkStart w:id="71" w:name="__Fieldmark__73_274700754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747007542"/>
            <w:bookmarkStart w:id="73" w:name="__Fieldmark__74_274700754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747007542"/>
            <w:bookmarkStart w:id="75" w:name="__Fieldmark__75_274700754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747007542"/>
            <w:bookmarkStart w:id="77" w:name="__Fieldmark__76_274700754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747007542"/>
            <w:bookmarkStart w:id="79" w:name="__Fieldmark__77_274700754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5-03-28T13:10:00Z</dcterms:modified>
  <cp:revision>3</cp:revision>
  <dc:subject/>
  <dc:title>VLOGA ZA ZAPOSLITEV</dc:title>
</cp:coreProperties>
</file>