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diplomirana medicinska sestra s specialnimi znanji (šifra DM 27904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96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812570726"/>
            <w:bookmarkStart w:id="1" w:name="__Fieldmark__3_81257072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812570726"/>
            <w:bookmarkStart w:id="4" w:name="__Fieldmark__5_81257072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812570726"/>
            <w:bookmarkStart w:id="7" w:name="__Fieldmark__27_8125707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812570726"/>
            <w:bookmarkStart w:id="9" w:name="__Fieldmark__28_8125707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812570726"/>
            <w:bookmarkStart w:id="11" w:name="__Fieldmark__30_8125707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812570726"/>
            <w:bookmarkStart w:id="13" w:name="__Fieldmark__31_8125707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812570726"/>
            <w:bookmarkStart w:id="15" w:name="__Fieldmark__32_8125707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812570726"/>
            <w:bookmarkStart w:id="17" w:name="__Fieldmark__33_81257072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812570726"/>
            <w:bookmarkStart w:id="19" w:name="__Fieldmark__34_8125707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812570726"/>
            <w:bookmarkStart w:id="21" w:name="__Fieldmark__35_81257072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812570726"/>
            <w:bookmarkStart w:id="23" w:name="__Fieldmark__36_81257072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812570726"/>
            <w:bookmarkStart w:id="25" w:name="__Fieldmark__37_81257072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812570726"/>
            <w:bookmarkStart w:id="27" w:name="__Fieldmark__38_81257072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812570726"/>
            <w:bookmarkStart w:id="29" w:name="__Fieldmark__39_81257072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812570726"/>
            <w:bookmarkStart w:id="31" w:name="__Fieldmark__40_8125707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812570726"/>
            <w:bookmarkStart w:id="33" w:name="__Fieldmark__50_8125707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812570726"/>
            <w:bookmarkStart w:id="35" w:name="__Fieldmark__51_8125707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812570726"/>
            <w:bookmarkStart w:id="37" w:name="__Fieldmark__53_8125707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812570726"/>
            <w:bookmarkStart w:id="39" w:name="__Fieldmark__54_8125707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812570726"/>
            <w:bookmarkStart w:id="41" w:name="__Fieldmark__55_81257072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812570726"/>
            <w:bookmarkStart w:id="43" w:name="__Fieldmark__56_81257072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812570726"/>
            <w:bookmarkStart w:id="45" w:name="__Fieldmark__57_81257072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812570726"/>
            <w:bookmarkStart w:id="47" w:name="__Fieldmark__58_81257072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812570726"/>
            <w:bookmarkStart w:id="49" w:name="__Fieldmark__59_81257072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812570726"/>
            <w:bookmarkStart w:id="51" w:name="__Fieldmark__60_81257072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812570726"/>
            <w:bookmarkStart w:id="53" w:name="__Fieldmark__61_81257072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812570726"/>
            <w:bookmarkStart w:id="55" w:name="__Fieldmark__62_81257072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812570726"/>
            <w:bookmarkStart w:id="57" w:name="__Fieldmark__63_81257072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812570726"/>
            <w:bookmarkStart w:id="59" w:name="__Fieldmark__71_81257072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812570726"/>
            <w:bookmarkStart w:id="61" w:name="__Fieldmark__72_81257072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812570726"/>
            <w:bookmarkStart w:id="63" w:name="__Fieldmark__74_81257072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812570726"/>
            <w:bookmarkStart w:id="65" w:name="__Fieldmark__75_81257072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812570726"/>
            <w:bookmarkStart w:id="67" w:name="__Fieldmark__76_81257072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812570726"/>
            <w:bookmarkStart w:id="69" w:name="__Fieldmark__77_81257072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812570726"/>
            <w:bookmarkStart w:id="71" w:name="__Fieldmark__78_81257072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812570726"/>
            <w:bookmarkStart w:id="73" w:name="__Fieldmark__79_81257072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812570726"/>
            <w:bookmarkStart w:id="75" w:name="__Fieldmark__80_81257072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812570726"/>
            <w:bookmarkStart w:id="77" w:name="__Fieldmark__81_81257072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812570726"/>
            <w:bookmarkStart w:id="79" w:name="__Fieldmark__82_81257072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812570726"/>
            <w:bookmarkStart w:id="81" w:name="__Fieldmark__83_81257072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812570726"/>
            <w:bookmarkStart w:id="83" w:name="__Fieldmark__84_81257072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812570726"/>
            <w:bookmarkStart w:id="85" w:name="__Fieldmark__92_81257072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812570726"/>
            <w:bookmarkStart w:id="87" w:name="__Fieldmark__93_81257072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812570726"/>
            <w:bookmarkStart w:id="89" w:name="__Fieldmark__95_81257072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812570726"/>
            <w:bookmarkStart w:id="91" w:name="__Fieldmark__96_81257072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812570726"/>
            <w:bookmarkStart w:id="93" w:name="__Fieldmark__97_81257072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812570726"/>
            <w:bookmarkStart w:id="95" w:name="__Fieldmark__98_81257072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812570726"/>
            <w:bookmarkStart w:id="97" w:name="__Fieldmark__99_81257072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812570726"/>
            <w:bookmarkStart w:id="99" w:name="__Fieldmark__100_81257072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812570726"/>
            <w:bookmarkStart w:id="101" w:name="__Fieldmark__101_81257072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812570726"/>
            <w:bookmarkStart w:id="103" w:name="__Fieldmark__102_81257072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812570726"/>
            <w:bookmarkStart w:id="105" w:name="__Fieldmark__103_81257072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812570726"/>
            <w:bookmarkStart w:id="107" w:name="__Fieldmark__104_81257072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812570726"/>
            <w:bookmarkStart w:id="109" w:name="__Fieldmark__105_81257072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812570726"/>
            <w:bookmarkStart w:id="111" w:name="__Fieldmark__113_81257072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812570726"/>
            <w:bookmarkStart w:id="113" w:name="__Fieldmark__114_81257072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812570726"/>
            <w:bookmarkStart w:id="115" w:name="__Fieldmark__116_81257072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812570726"/>
            <w:bookmarkStart w:id="117" w:name="__Fieldmark__117_81257072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812570726"/>
            <w:bookmarkStart w:id="119" w:name="__Fieldmark__118_81257072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812570726"/>
            <w:bookmarkStart w:id="121" w:name="__Fieldmark__119_81257072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812570726"/>
            <w:bookmarkStart w:id="123" w:name="__Fieldmark__120_81257072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812570726"/>
            <w:bookmarkStart w:id="125" w:name="__Fieldmark__121_81257072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812570726"/>
            <w:bookmarkStart w:id="127" w:name="__Fieldmark__122_81257072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812570726"/>
            <w:bookmarkStart w:id="129" w:name="__Fieldmark__123_81257072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812570726"/>
            <w:bookmarkStart w:id="131" w:name="__Fieldmark__124_81257072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812570726"/>
            <w:bookmarkStart w:id="133" w:name="__Fieldmark__125_81257072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812570726"/>
            <w:bookmarkStart w:id="135" w:name="__Fieldmark__126_81257072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812570726"/>
            <w:bookmarkStart w:id="137" w:name="__Fieldmark__128_81257072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812570726"/>
            <w:bookmarkStart w:id="139" w:name="__Fieldmark__129_81257072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0_812570726"/>
            <w:bookmarkStart w:id="141" w:name="__Fieldmark__130_81257072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1_812570726"/>
            <w:bookmarkStart w:id="143" w:name="__Fieldmark__131_81257072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2_812570726"/>
            <w:bookmarkStart w:id="145" w:name="__Fieldmark__132_81257072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3_812570726"/>
            <w:bookmarkStart w:id="147" w:name="__Fieldmark__133_81257072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4_812570726"/>
            <w:bookmarkStart w:id="149" w:name="__Fieldmark__134_81257072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5_812570726"/>
            <w:bookmarkStart w:id="151" w:name="__Fieldmark__135_81257072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36_812570726"/>
            <w:bookmarkStart w:id="153" w:name="__Fieldmark__136_812570726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137_812570726"/>
            <w:bookmarkStart w:id="155" w:name="__Fieldmark__137_812570726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138_812570726"/>
            <w:bookmarkStart w:id="157" w:name="__Fieldmark__138_812570726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139_812570726"/>
            <w:bookmarkStart w:id="159" w:name="__Fieldmark__139_812570726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samostojno opravljanje dela v dejavnosti zdravstvene ali babiške neg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4_812570726"/>
            <w:bookmarkStart w:id="161" w:name="__Fieldmark__144_81257072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5_812570726"/>
            <w:bookmarkStart w:id="163" w:name="__Fieldmark__145_81257072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6_812570726"/>
            <w:bookmarkStart w:id="165" w:name="__Fieldmark__146_81257072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7_812570726"/>
            <w:bookmarkStart w:id="167" w:name="__Fieldmark__147_81257072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8_812570726"/>
            <w:bookmarkStart w:id="169" w:name="__Fieldmark__148_81257072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9_812570726"/>
            <w:bookmarkStart w:id="171" w:name="__Fieldmark__149_81257072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0_812570726"/>
            <w:bookmarkStart w:id="173" w:name="__Fieldmark__150_81257072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1_812570726"/>
            <w:bookmarkStart w:id="175" w:name="__Fieldmark__151_81257072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2_812570726"/>
            <w:bookmarkStart w:id="177" w:name="__Fieldmark__152_81257072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3_812570726"/>
            <w:bookmarkStart w:id="179" w:name="__Fieldmark__153_81257072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4_812570726"/>
            <w:bookmarkStart w:id="181" w:name="__Fieldmark__154_81257072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5_812570726"/>
            <w:bookmarkStart w:id="183" w:name="__Fieldmark__155_81257072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6_812570726"/>
            <w:bookmarkStart w:id="185" w:name="__Fieldmark__156_81257072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7_812570726"/>
            <w:bookmarkStart w:id="187" w:name="__Fieldmark__157_81257072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8_812570726"/>
            <w:bookmarkStart w:id="189" w:name="__Fieldmark__158_81257072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9_812570726"/>
            <w:bookmarkStart w:id="191" w:name="__Fieldmark__159_81257072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0_812570726"/>
            <w:bookmarkStart w:id="193" w:name="__Fieldmark__160_81257072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1_812570726"/>
            <w:bookmarkStart w:id="195" w:name="__Fieldmark__161_81257072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3_812570726"/>
            <w:bookmarkStart w:id="197" w:name="__Fieldmark__163_81257072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4_812570726"/>
            <w:bookmarkStart w:id="199" w:name="__Fieldmark__164_81257072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5_812570726"/>
            <w:bookmarkStart w:id="201" w:name="__Fieldmark__165_81257072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odročja dela medicine dela, prometa in špor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6_812570726"/>
            <w:bookmarkStart w:id="203" w:name="__Fieldmark__166_812570726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7_812570726"/>
            <w:bookmarkStart w:id="205" w:name="__Fieldmark__167_812570726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8_812570726"/>
            <w:bookmarkStart w:id="207" w:name="__Fieldmark__168_812570726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nje postopkov in preiskav v okviru preventivnih zdravstvenih pregled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69_812570726"/>
            <w:bookmarkStart w:id="209" w:name="__Fieldmark__169_812570726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0_812570726"/>
            <w:bookmarkStart w:id="211" w:name="__Fieldmark__170_812570726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1_812570726"/>
            <w:bookmarkStart w:id="213" w:name="__Fieldmark__171_812570726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Načrtovanje in naročanje na preventivne zdravstvene pregled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2_812570726"/>
            <w:bookmarkStart w:id="215" w:name="__Fieldmark__172_812570726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3_812570726"/>
            <w:bookmarkStart w:id="217" w:name="__Fieldmark__173_812570726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4_812570726"/>
            <w:bookmarkStart w:id="219" w:name="__Fieldmark__174_812570726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 zbirnih podatkov ter poročil in analiz s področja zdravstvene dejavno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5_812570726"/>
            <w:bookmarkStart w:id="221" w:name="__Fieldmark__175_812570726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6_812570726"/>
            <w:bookmarkStart w:id="223" w:name="__Fieldmark__176_812570726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77_812570726"/>
            <w:bookmarkStart w:id="225" w:name="__Fieldmark__177_812570726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preventivnega in zdravstveno vzgojnega de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78_812570726"/>
            <w:bookmarkStart w:id="227" w:name="__Fieldmark__178_812570726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79_812570726"/>
            <w:bookmarkStart w:id="229" w:name="__Fieldmark__179_812570726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0_812570726"/>
            <w:bookmarkStart w:id="231" w:name="__Fieldmark__180_812570726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znavanje področja </w:t>
            </w:r>
            <w:r>
              <w:rPr>
                <w:rFonts w:cs="Arial" w:ascii="Arial" w:hAnsi="Arial"/>
                <w:sz w:val="20"/>
                <w:szCs w:val="20"/>
              </w:rPr>
              <w:t>organizacije in izvajanja ukrepov prve pomoč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81_812570726"/>
            <w:bookmarkStart w:id="233" w:name="__Fieldmark__181_812570726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82_812570726"/>
            <w:bookmarkStart w:id="235" w:name="__Fieldmark__182_812570726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83_812570726"/>
            <w:bookmarkStart w:id="237" w:name="__Fieldmark__183_812570726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vno naroča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84_812570726"/>
            <w:bookmarkStart w:id="239" w:name="__Fieldmark__184_812570726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85_812570726"/>
            <w:bookmarkStart w:id="241" w:name="__Fieldmark__185_812570726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86_812570726"/>
            <w:bookmarkStart w:id="243" w:name="__Fieldmark__186_812570726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čno poslova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4" w:name="__Fieldmark__187_812570726"/>
            <w:bookmarkStart w:id="245" w:name="__Fieldmark__187_812570726"/>
            <w:bookmarkEnd w:id="2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6" w:name="__Fieldmark__188_812570726"/>
            <w:bookmarkStart w:id="247" w:name="__Fieldmark__188_812570726"/>
            <w:bookmarkEnd w:id="2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8" w:name="__Fieldmark__189_812570726"/>
            <w:bookmarkStart w:id="249" w:name="__Fieldmark__189_812570726"/>
            <w:bookmarkEnd w:id="2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0" w:name="__Fieldmark__191_812570726"/>
            <w:bookmarkStart w:id="251" w:name="__Fieldmark__191_812570726"/>
            <w:bookmarkEnd w:id="2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2" w:name="__Fieldmark__192_812570726"/>
            <w:bookmarkStart w:id="253" w:name="__Fieldmark__192_812570726"/>
            <w:bookmarkEnd w:id="2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4" w:name="__Fieldmark__193_812570726"/>
            <w:bookmarkStart w:id="255" w:name="__Fieldmark__193_812570726"/>
            <w:bookmarkEnd w:id="2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prva bolonjska stopnja) - zdravstvo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56" w:name="_GoBack"/>
            <w:bookmarkEnd w:id="25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datki o zadnji pridobljeni izobrazb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984"/>
        <w:gridCol w:w="1985"/>
      </w:tblGrid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7" w:name="__Fieldmark__216_812570726"/>
            <w:bookmarkStart w:id="258" w:name="__Fieldmark__216_812570726"/>
            <w:bookmarkEnd w:id="2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8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47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5-03-28T15:47:00Z</dcterms:modified>
  <cp:revision>2</cp:revision>
  <dc:subject/>
  <dc:title>VLOGA ZA ZAPOSLITEV</dc:title>
</cp:coreProperties>
</file>