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OORDINATOR VII/2 (šifra DM 26203) v Ministrstvu za notranje zadeve, Sekretariatu, Uradu za organizacijo in kadre, Službi za organizacijo in razvoj kadrov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99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880808259"/>
            <w:bookmarkStart w:id="1" w:name="__Fieldmark__3_388080825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880808259"/>
            <w:bookmarkStart w:id="4" w:name="__Fieldmark__5_388080825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3880808259"/>
            <w:bookmarkStart w:id="7" w:name="__Fieldmark__24_38808082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3880808259"/>
            <w:bookmarkStart w:id="9" w:name="__Fieldmark__25_38808082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3880808259"/>
            <w:bookmarkStart w:id="11" w:name="__Fieldmark__27_388080825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3880808259"/>
            <w:bookmarkStart w:id="13" w:name="__Fieldmark__28_388080825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3880808259"/>
            <w:bookmarkStart w:id="15" w:name="__Fieldmark__29_388080825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3880808259"/>
            <w:bookmarkStart w:id="17" w:name="__Fieldmark__30_388080825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3880808259"/>
            <w:bookmarkStart w:id="19" w:name="__Fieldmark__31_388080825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3880808259"/>
            <w:bookmarkStart w:id="21" w:name="__Fieldmark__32_388080825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3880808259"/>
            <w:bookmarkStart w:id="23" w:name="__Fieldmark__33_388080825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3880808259"/>
            <w:bookmarkStart w:id="25" w:name="__Fieldmark__34_388080825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3880808259"/>
            <w:bookmarkStart w:id="27" w:name="__Fieldmark__35_388080825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3880808259"/>
            <w:bookmarkStart w:id="29" w:name="__Fieldmark__36_388080825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3880808259"/>
            <w:bookmarkStart w:id="31" w:name="__Fieldmark__37_388080825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3880808259"/>
            <w:bookmarkStart w:id="33" w:name="__Fieldmark__38_388080825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3880808259"/>
            <w:bookmarkStart w:id="35" w:name="__Fieldmark__39_388080825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3880808259"/>
            <w:bookmarkStart w:id="37" w:name="__Fieldmark__40_388080825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3880808259"/>
            <w:bookmarkStart w:id="39" w:name="__Fieldmark__49_388080825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3880808259"/>
            <w:bookmarkStart w:id="41" w:name="__Fieldmark__50_388080825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3880808259"/>
            <w:bookmarkStart w:id="43" w:name="__Fieldmark__52_388080825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3880808259"/>
            <w:bookmarkStart w:id="45" w:name="__Fieldmark__53_388080825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3880808259"/>
            <w:bookmarkStart w:id="47" w:name="__Fieldmark__54_388080825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3880808259"/>
            <w:bookmarkStart w:id="49" w:name="__Fieldmark__55_388080825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3880808259"/>
            <w:bookmarkStart w:id="51" w:name="__Fieldmark__56_388080825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3880808259"/>
            <w:bookmarkStart w:id="53" w:name="__Fieldmark__57_388080825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3880808259"/>
            <w:bookmarkStart w:id="55" w:name="__Fieldmark__58_388080825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3880808259"/>
            <w:bookmarkStart w:id="57" w:name="__Fieldmark__59_388080825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3880808259"/>
            <w:bookmarkStart w:id="59" w:name="__Fieldmark__60_388080825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3880808259"/>
            <w:bookmarkStart w:id="61" w:name="__Fieldmark__61_388080825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3880808259"/>
            <w:bookmarkStart w:id="63" w:name="__Fieldmark__62_388080825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3880808259"/>
            <w:bookmarkStart w:id="65" w:name="__Fieldmark__63_388080825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3880808259"/>
            <w:bookmarkStart w:id="67" w:name="__Fieldmark__64_388080825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3880808259"/>
            <w:bookmarkStart w:id="69" w:name="__Fieldmark__65_388080825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3880808259"/>
            <w:bookmarkStart w:id="71" w:name="__Fieldmark__73_388080825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3880808259"/>
            <w:bookmarkStart w:id="73" w:name="__Fieldmark__74_388080825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3880808259"/>
            <w:bookmarkStart w:id="75" w:name="__Fieldmark__76_388080825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3880808259"/>
            <w:bookmarkStart w:id="77" w:name="__Fieldmark__77_388080825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3880808259"/>
            <w:bookmarkStart w:id="79" w:name="__Fieldmark__78_388080825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3880808259"/>
            <w:bookmarkStart w:id="81" w:name="__Fieldmark__79_388080825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3880808259"/>
            <w:bookmarkStart w:id="83" w:name="__Fieldmark__80_388080825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3880808259"/>
            <w:bookmarkStart w:id="85" w:name="__Fieldmark__81_388080825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3880808259"/>
            <w:bookmarkStart w:id="87" w:name="__Fieldmark__82_388080825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3880808259"/>
            <w:bookmarkStart w:id="89" w:name="__Fieldmark__83_388080825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3880808259"/>
            <w:bookmarkStart w:id="91" w:name="__Fieldmark__84_388080825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3880808259"/>
            <w:bookmarkStart w:id="93" w:name="__Fieldmark__85_388080825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3880808259"/>
            <w:bookmarkStart w:id="95" w:name="__Fieldmark__86_388080825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3880808259"/>
            <w:bookmarkStart w:id="97" w:name="__Fieldmark__87_388080825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3880808259"/>
            <w:bookmarkStart w:id="99" w:name="__Fieldmark__88_388080825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3880808259"/>
            <w:bookmarkStart w:id="101" w:name="__Fieldmark__89_388080825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3880808259"/>
            <w:bookmarkStart w:id="103" w:name="__Fieldmark__97_388080825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3880808259"/>
            <w:bookmarkStart w:id="105" w:name="__Fieldmark__98_388080825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3880808259"/>
            <w:bookmarkStart w:id="107" w:name="__Fieldmark__100_388080825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3880808259"/>
            <w:bookmarkStart w:id="109" w:name="__Fieldmark__101_388080825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3880808259"/>
            <w:bookmarkStart w:id="111" w:name="__Fieldmark__102_388080825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3880808259"/>
            <w:bookmarkStart w:id="113" w:name="__Fieldmark__103_388080825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3880808259"/>
            <w:bookmarkStart w:id="115" w:name="__Fieldmark__104_388080825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3880808259"/>
            <w:bookmarkStart w:id="117" w:name="__Fieldmark__105_388080825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3880808259"/>
            <w:bookmarkStart w:id="119" w:name="__Fieldmark__106_388080825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3880808259"/>
            <w:bookmarkStart w:id="121" w:name="__Fieldmark__107_388080825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3880808259"/>
            <w:bookmarkStart w:id="123" w:name="__Fieldmark__108_388080825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3880808259"/>
            <w:bookmarkStart w:id="125" w:name="__Fieldmark__109_388080825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3880808259"/>
            <w:bookmarkStart w:id="127" w:name="__Fieldmark__110_388080825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3880808259"/>
            <w:bookmarkStart w:id="129" w:name="__Fieldmark__111_388080825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3880808259"/>
            <w:bookmarkStart w:id="131" w:name="__Fieldmark__112_388080825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3880808259"/>
            <w:bookmarkStart w:id="133" w:name="__Fieldmark__113_388080825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3880808259"/>
            <w:bookmarkStart w:id="135" w:name="__Fieldmark__116_388080825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3880808259"/>
            <w:bookmarkStart w:id="137" w:name="__Fieldmark__117_388080825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3880808259"/>
            <w:bookmarkStart w:id="139" w:name="__Fieldmark__118_388080825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3880808259"/>
            <w:bookmarkStart w:id="141" w:name="__Fieldmark__120_388080825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3880808259"/>
            <w:bookmarkStart w:id="143" w:name="__Fieldmark__121_388080825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3880808259"/>
            <w:bookmarkStart w:id="145" w:name="__Fieldmark__122_388080825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3880808259"/>
            <w:bookmarkStart w:id="147" w:name="__Fieldmark__124_388080825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3880808259"/>
            <w:bookmarkStart w:id="149" w:name="__Fieldmark__125_388080825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3880808259"/>
            <w:bookmarkStart w:id="151" w:name="__Fieldmark__126_388080825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3880808259"/>
            <w:bookmarkStart w:id="153" w:name="__Fieldmark__130_388080825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3880808259"/>
            <w:bookmarkStart w:id="155" w:name="__Fieldmark__131_388080825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3880808259"/>
            <w:bookmarkStart w:id="157" w:name="__Fieldmark__132_388080825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3880808259"/>
            <w:bookmarkStart w:id="159" w:name="__Fieldmark__133_388080825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3880808259"/>
            <w:bookmarkStart w:id="161" w:name="__Fieldmark__134_388080825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3880808259"/>
            <w:bookmarkStart w:id="163" w:name="__Fieldmark__135_388080825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3880808259"/>
            <w:bookmarkStart w:id="165" w:name="__Fieldmark__136_388080825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3880808259"/>
            <w:bookmarkStart w:id="167" w:name="__Fieldmark__137_388080825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3880808259"/>
            <w:bookmarkStart w:id="169" w:name="__Fieldmark__138_388080825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3880808259"/>
            <w:bookmarkStart w:id="171" w:name="__Fieldmark__139_388080825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3880808259"/>
            <w:bookmarkStart w:id="173" w:name="__Fieldmark__140_388080825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3880808259"/>
            <w:bookmarkStart w:id="175" w:name="__Fieldmark__141_388080825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3880808259"/>
            <w:bookmarkStart w:id="177" w:name="__Fieldmark__142_388080825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3880808259"/>
            <w:bookmarkStart w:id="179" w:name="__Fieldmark__143_388080825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3880808259"/>
            <w:bookmarkStart w:id="181" w:name="__Fieldmark__144_388080825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3880808259"/>
            <w:bookmarkStart w:id="183" w:name="__Fieldmark__145_388080825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3880808259"/>
            <w:bookmarkStart w:id="185" w:name="__Fieldmark__146_388080825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3880808259"/>
            <w:bookmarkStart w:id="187" w:name="__Fieldmark__147_388080825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3880808259"/>
            <w:bookmarkStart w:id="189" w:name="__Fieldmark__148_388080825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3880808259"/>
            <w:bookmarkStart w:id="191" w:name="__Fieldmark__149_388080825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3880808259"/>
            <w:bookmarkStart w:id="193" w:name="__Fieldmark__150_388080825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3880808259"/>
            <w:bookmarkStart w:id="195" w:name="__Fieldmark__152_388080825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3880808259"/>
            <w:bookmarkStart w:id="197" w:name="__Fieldmark__153_388080825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3880808259"/>
            <w:bookmarkStart w:id="199" w:name="__Fieldmark__154_388080825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predno poznavanje računalniških programov Microsoft Offi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5_3880808259"/>
            <w:bookmarkStart w:id="201" w:name="__Fieldmark__155_3880808259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6_3880808259"/>
            <w:bookmarkStart w:id="203" w:name="__Fieldmark__156_3880808259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7_3880808259"/>
            <w:bookmarkStart w:id="205" w:name="__Fieldmark__157_3880808259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xcel – uporaba funkci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8_3880808259"/>
            <w:bookmarkStart w:id="207" w:name="__Fieldmark__158_3880808259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59_3880808259"/>
            <w:bookmarkStart w:id="209" w:name="__Fieldmark__159_3880808259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0_3880808259"/>
            <w:bookmarkStart w:id="211" w:name="__Fieldmark__160_3880808259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- uporaba vrtilnih tab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1_3880808259"/>
            <w:bookmarkStart w:id="213" w:name="__Fieldmark__161_3880808259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2_3880808259"/>
            <w:bookmarkStart w:id="215" w:name="__Fieldmark__162_3880808259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3_3880808259"/>
            <w:bookmarkStart w:id="217" w:name="__Fieldmark__163_3880808259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- izdelava grafikon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4_3880808259"/>
            <w:bookmarkStart w:id="219" w:name="__Fieldmark__164_3880808259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5_3880808259"/>
            <w:bookmarkStart w:id="221" w:name="__Fieldmark__165_3880808259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6_3880808259"/>
            <w:bookmarkStart w:id="223" w:name="__Fieldmark__166_3880808259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- prenašanje podatkov med tabel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7_3880808259"/>
            <w:bookmarkStart w:id="225" w:name="__Fieldmark__167_3880808259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68_3880808259"/>
            <w:bookmarkStart w:id="227" w:name="__Fieldmark__168_3880808259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69_3880808259"/>
            <w:bookmarkStart w:id="229" w:name="__Fieldmark__169_3880808259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- izdelava anali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170_3880808259"/>
            <w:bookmarkStart w:id="231" w:name="__Fieldmark__170_3880808259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171_3880808259"/>
            <w:bookmarkStart w:id="233" w:name="__Fieldmark__171_3880808259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4" w:name="__Fieldmark__172_3880808259"/>
            <w:bookmarkStart w:id="235" w:name="__Fieldmark__172_3880808259"/>
            <w:bookmarkEnd w:id="2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- izdelava obrazce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6" w:name="__Fieldmark__173_3880808259"/>
            <w:bookmarkStart w:id="237" w:name="__Fieldmark__173_3880808259"/>
            <w:bookmarkEnd w:id="2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8" w:name="__Fieldmark__174_3880808259"/>
            <w:bookmarkStart w:id="239" w:name="__Fieldmark__174_3880808259"/>
            <w:bookmarkEnd w:id="2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0" w:name="__Fieldmark__175_3880808259"/>
            <w:bookmarkStart w:id="241" w:name="__Fieldmark__175_3880808259"/>
            <w:bookmarkEnd w:id="2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- oblikovanje grad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2" w:name="__Fieldmark__176_3880808259"/>
            <w:bookmarkStart w:id="243" w:name="__Fieldmark__176_3880808259"/>
            <w:bookmarkEnd w:id="2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4" w:name="__Fieldmark__177_3880808259"/>
            <w:bookmarkStart w:id="245" w:name="__Fieldmark__177_3880808259"/>
            <w:bookmarkEnd w:id="2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6" w:name="__Fieldmark__178_3880808259"/>
            <w:bookmarkStart w:id="247" w:name="__Fieldmark__178_3880808259"/>
            <w:bookmarkEnd w:id="2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rd - </w:t>
            </w:r>
            <w:r>
              <w:rPr>
                <w:rFonts w:cs="Arial" w:ascii="Arial" w:hAnsi="Arial"/>
              </w:rPr>
              <w:t>spajanje dokumentov (mail merg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8" w:name="__Fieldmark__179_3880808259"/>
            <w:bookmarkStart w:id="249" w:name="__Fieldmark__179_3880808259"/>
            <w:bookmarkEnd w:id="2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0" w:name="__Fieldmark__180_3880808259"/>
            <w:bookmarkStart w:id="251" w:name="__Fieldmark__180_3880808259"/>
            <w:bookmarkEnd w:id="2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2" w:name="__Fieldmark__181_3880808259"/>
            <w:bookmarkStart w:id="253" w:name="__Fieldmark__181_3880808259"/>
            <w:bookmarkEnd w:id="2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4" w:name="__Fieldmark__182_3880808259"/>
            <w:bookmarkStart w:id="255" w:name="__Fieldmark__182_3880808259"/>
            <w:bookmarkEnd w:id="2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6" w:name="__Fieldmark__183_3880808259"/>
            <w:bookmarkStart w:id="257" w:name="__Fieldmark__183_3880808259"/>
            <w:bookmarkEnd w:id="2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8" w:name="__Fieldmark__184_3880808259"/>
            <w:bookmarkStart w:id="259" w:name="__Fieldmark__184_3880808259"/>
            <w:bookmarkEnd w:id="2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lang w:val="it-IT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avodilo: </w:t>
      </w:r>
      <w:r>
        <w:rPr>
          <w:sz w:val="20"/>
          <w:szCs w:val="20"/>
          <w:lang w:val="it-IT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sokošolski strokovni izobrazbi (prejšnja)/visokošolski strokovni izobrazbi (prva bolonjska stopnja)</w:t>
            </w: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/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sokošolski univerzitetni izobrazbi (prva bolonjska stopnja)/višješolski izobrazbi (prejš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0" w:name="__Fieldmark__206_3880808259"/>
            <w:bookmarkStart w:id="261" w:name="__Fieldmark__206_3880808259"/>
            <w:bookmarkEnd w:id="2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9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5-04-04T11:59:00Z</dcterms:modified>
  <cp:revision>2</cp:revision>
  <dc:subject/>
  <dc:title>VLOGA ZA ZAPOSLITEV</dc:title>
</cp:coreProperties>
</file>