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računovodja VII/2-III (šifra DM 26318) v Ministrstvu za notranje zadeve, Sekretariatu, Uradu za finance in računovodstvo, Službi za računovodstvo, Oddelku stroški dela in likvidatura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89/2025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1) Ose</w:t>
      </w:r>
      <w:r>
        <w:rPr/>
        <w:t>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709653458"/>
            <w:bookmarkStart w:id="1" w:name="__Fieldmark__4_70965345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709653458"/>
            <w:bookmarkStart w:id="4" w:name="__Fieldmark__6_70965345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709653458"/>
            <w:bookmarkStart w:id="7" w:name="__Fieldmark__28_70965345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709653458"/>
            <w:bookmarkStart w:id="9" w:name="__Fieldmark__29_70965345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31_709653458"/>
            <w:bookmarkStart w:id="11" w:name="__Fieldmark__31_709653458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32_709653458"/>
            <w:bookmarkStart w:id="13" w:name="__Fieldmark__32_709653458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3_709653458"/>
            <w:bookmarkStart w:id="15" w:name="__Fieldmark__33_709653458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4_709653458"/>
            <w:bookmarkStart w:id="17" w:name="__Fieldmark__34_709653458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5_709653458"/>
            <w:bookmarkStart w:id="19" w:name="__Fieldmark__35_709653458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6_709653458"/>
            <w:bookmarkStart w:id="21" w:name="__Fieldmark__36_709653458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7_709653458"/>
            <w:bookmarkStart w:id="23" w:name="__Fieldmark__37_709653458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8_709653458"/>
            <w:bookmarkStart w:id="25" w:name="__Fieldmark__38_709653458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9_709653458"/>
            <w:bookmarkStart w:id="27" w:name="__Fieldmark__39_709653458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40_709653458"/>
            <w:bookmarkStart w:id="29" w:name="__Fieldmark__40_709653458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709653458"/>
            <w:bookmarkStart w:id="31" w:name="__Fieldmark__41_70965345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709653458"/>
            <w:bookmarkStart w:id="33" w:name="__Fieldmark__42_70965345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3_709653458"/>
            <w:bookmarkStart w:id="35" w:name="__Fieldmark__43_70965345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4_709653458"/>
            <w:bookmarkStart w:id="37" w:name="__Fieldmark__44_70965345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709653458"/>
            <w:bookmarkStart w:id="39" w:name="__Fieldmark__54_70965345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709653458"/>
            <w:bookmarkStart w:id="41" w:name="__Fieldmark__55_70965345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7_709653458"/>
            <w:bookmarkStart w:id="43" w:name="__Fieldmark__57_709653458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8_709653458"/>
            <w:bookmarkStart w:id="45" w:name="__Fieldmark__58_709653458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9_709653458"/>
            <w:bookmarkStart w:id="47" w:name="__Fieldmark__59_709653458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60_709653458"/>
            <w:bookmarkStart w:id="49" w:name="__Fieldmark__60_709653458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61_709653458"/>
            <w:bookmarkStart w:id="51" w:name="__Fieldmark__61_709653458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62_709653458"/>
            <w:bookmarkStart w:id="53" w:name="__Fieldmark__62_709653458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63_709653458"/>
            <w:bookmarkStart w:id="55" w:name="__Fieldmark__63_709653458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4_709653458"/>
            <w:bookmarkStart w:id="57" w:name="__Fieldmark__64_709653458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5_709653458"/>
            <w:bookmarkStart w:id="59" w:name="__Fieldmark__65_709653458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6_709653458"/>
            <w:bookmarkStart w:id="61" w:name="__Fieldmark__66_709653458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7_709653458"/>
            <w:bookmarkStart w:id="63" w:name="__Fieldmark__67_70965345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8_709653458"/>
            <w:bookmarkStart w:id="65" w:name="__Fieldmark__68_70965345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9_709653458"/>
            <w:bookmarkStart w:id="67" w:name="__Fieldmark__69_70965345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0_709653458"/>
            <w:bookmarkStart w:id="69" w:name="__Fieldmark__70_70965345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709653458"/>
            <w:bookmarkStart w:id="71" w:name="__Fieldmark__79_709653458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709653458"/>
            <w:bookmarkStart w:id="73" w:name="__Fieldmark__80_70965345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82_709653458"/>
            <w:bookmarkStart w:id="75" w:name="__Fieldmark__82_709653458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83_709653458"/>
            <w:bookmarkStart w:id="77" w:name="__Fieldmark__83_709653458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84_709653458"/>
            <w:bookmarkStart w:id="79" w:name="__Fieldmark__84_709653458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5_709653458"/>
            <w:bookmarkStart w:id="81" w:name="__Fieldmark__85_709653458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6_709653458"/>
            <w:bookmarkStart w:id="83" w:name="__Fieldmark__86_709653458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7_709653458"/>
            <w:bookmarkStart w:id="85" w:name="__Fieldmark__87_709653458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8_709653458"/>
            <w:bookmarkStart w:id="87" w:name="__Fieldmark__88_709653458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9_709653458"/>
            <w:bookmarkStart w:id="89" w:name="__Fieldmark__89_709653458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90_709653458"/>
            <w:bookmarkStart w:id="91" w:name="__Fieldmark__90_709653458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91_709653458"/>
            <w:bookmarkStart w:id="93" w:name="__Fieldmark__91_709653458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2_709653458"/>
            <w:bookmarkStart w:id="95" w:name="__Fieldmark__92_709653458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3_709653458"/>
            <w:bookmarkStart w:id="97" w:name="__Fieldmark__93_709653458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94_709653458"/>
            <w:bookmarkStart w:id="99" w:name="__Fieldmark__94_709653458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5_709653458"/>
            <w:bookmarkStart w:id="101" w:name="__Fieldmark__95_709653458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4_709653458"/>
            <w:bookmarkStart w:id="103" w:name="__Fieldmark__104_709653458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5_709653458"/>
            <w:bookmarkStart w:id="105" w:name="__Fieldmark__105_709653458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7_709653458"/>
            <w:bookmarkStart w:id="107" w:name="__Fieldmark__107_709653458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8_709653458"/>
            <w:bookmarkStart w:id="109" w:name="__Fieldmark__108_709653458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9_709653458"/>
            <w:bookmarkStart w:id="111" w:name="__Fieldmark__109_709653458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10_709653458"/>
            <w:bookmarkStart w:id="113" w:name="__Fieldmark__110_709653458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11_709653458"/>
            <w:bookmarkStart w:id="115" w:name="__Fieldmark__111_709653458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12_709653458"/>
            <w:bookmarkStart w:id="117" w:name="__Fieldmark__112_709653458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13_709653458"/>
            <w:bookmarkStart w:id="119" w:name="__Fieldmark__113_709653458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14_709653458"/>
            <w:bookmarkStart w:id="121" w:name="__Fieldmark__114_709653458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15_709653458"/>
            <w:bookmarkStart w:id="123" w:name="__Fieldmark__115_709653458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6_709653458"/>
            <w:bookmarkStart w:id="125" w:name="__Fieldmark__116_709653458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7_709653458"/>
            <w:bookmarkStart w:id="127" w:name="__Fieldmark__117_709653458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8_709653458"/>
            <w:bookmarkStart w:id="129" w:name="__Fieldmark__118_709653458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9_709653458"/>
            <w:bookmarkStart w:id="131" w:name="__Fieldmark__119_709653458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0_709653458"/>
            <w:bookmarkStart w:id="133" w:name="__Fieldmark__120_709653458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9_709653458"/>
            <w:bookmarkStart w:id="135" w:name="__Fieldmark__129_709653458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30_709653458"/>
            <w:bookmarkStart w:id="137" w:name="__Fieldmark__130_709653458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8" w:name="__Fieldmark__132_709653458"/>
            <w:bookmarkStart w:id="139" w:name="__Fieldmark__132_709653458"/>
            <w:bookmarkEnd w:id="1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0" w:name="__Fieldmark__133_709653458"/>
            <w:bookmarkStart w:id="141" w:name="__Fieldmark__133_709653458"/>
            <w:bookmarkEnd w:id="1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2" w:name="__Fieldmark__134_709653458"/>
            <w:bookmarkStart w:id="143" w:name="__Fieldmark__134_709653458"/>
            <w:bookmarkEnd w:id="1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4" w:name="__Fieldmark__135_709653458"/>
            <w:bookmarkStart w:id="145" w:name="__Fieldmark__135_709653458"/>
            <w:bookmarkEnd w:id="1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6" w:name="__Fieldmark__136_709653458"/>
            <w:bookmarkStart w:id="147" w:name="__Fieldmark__136_709653458"/>
            <w:bookmarkEnd w:id="1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8" w:name="__Fieldmark__137_709653458"/>
            <w:bookmarkStart w:id="149" w:name="__Fieldmark__137_709653458"/>
            <w:bookmarkEnd w:id="1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0" w:name="__Fieldmark__138_709653458"/>
            <w:bookmarkStart w:id="151" w:name="__Fieldmark__138_709653458"/>
            <w:bookmarkEnd w:id="1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2" w:name="__Fieldmark__139_709653458"/>
            <w:bookmarkStart w:id="153" w:name="__Fieldmark__139_709653458"/>
            <w:bookmarkEnd w:id="1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4" w:name="__Fieldmark__140_709653458"/>
            <w:bookmarkStart w:id="155" w:name="__Fieldmark__140_709653458"/>
            <w:bookmarkEnd w:id="1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6" w:name="__Fieldmark__141_709653458"/>
            <w:bookmarkStart w:id="157" w:name="__Fieldmark__141_709653458"/>
            <w:bookmarkEnd w:id="15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42_709653458"/>
            <w:bookmarkStart w:id="159" w:name="__Fieldmark__142_709653458"/>
            <w:bookmarkEnd w:id="1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43_709653458"/>
            <w:bookmarkStart w:id="161" w:name="__Fieldmark__143_709653458"/>
            <w:bookmarkEnd w:id="1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44_709653458"/>
            <w:bookmarkStart w:id="163" w:name="__Fieldmark__144_709653458"/>
            <w:bookmarkEnd w:id="1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45_709653458"/>
            <w:bookmarkStart w:id="165" w:name="__Fieldmark__145_709653458"/>
            <w:bookmarkEnd w:id="1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149_709653458"/>
            <w:bookmarkStart w:id="167" w:name="__Fieldmark__149_709653458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150_709653458"/>
            <w:bookmarkStart w:id="169" w:name="__Fieldmark__150_709653458"/>
            <w:bookmarkEnd w:id="1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151_709653458"/>
            <w:bookmarkStart w:id="171" w:name="__Fieldmark__151_709653458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153_709653458"/>
            <w:bookmarkStart w:id="173" w:name="__Fieldmark__153_709653458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154_709653458"/>
            <w:bookmarkStart w:id="175" w:name="__Fieldmark__154_709653458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155_709653458"/>
            <w:bookmarkStart w:id="177" w:name="__Fieldmark__155_709653458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157_709653458"/>
            <w:bookmarkStart w:id="179" w:name="__Fieldmark__157_709653458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158_709653458"/>
            <w:bookmarkStart w:id="181" w:name="__Fieldmark__158_709653458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159_709653458"/>
            <w:bookmarkStart w:id="183" w:name="__Fieldmark__159_709653458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5_709653458"/>
            <w:bookmarkStart w:id="185" w:name="__Fieldmark__165_709653458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6_709653458"/>
            <w:bookmarkStart w:id="187" w:name="__Fieldmark__166_709653458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7_709653458"/>
            <w:bookmarkStart w:id="189" w:name="__Fieldmark__167_709653458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8_709653458"/>
            <w:bookmarkStart w:id="191" w:name="__Fieldmark__168_709653458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9_709653458"/>
            <w:bookmarkStart w:id="193" w:name="__Fieldmark__169_709653458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0_709653458"/>
            <w:bookmarkStart w:id="195" w:name="__Fieldmark__170_709653458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1_709653458"/>
            <w:bookmarkStart w:id="197" w:name="__Fieldmark__171_709653458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2_709653458"/>
            <w:bookmarkStart w:id="199" w:name="__Fieldmark__172_709653458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3_709653458"/>
            <w:bookmarkStart w:id="201" w:name="__Fieldmark__173_709653458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4_709653458"/>
            <w:bookmarkStart w:id="203" w:name="__Fieldmark__174_709653458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5_709653458"/>
            <w:bookmarkStart w:id="205" w:name="__Fieldmark__175_709653458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6_709653458"/>
            <w:bookmarkStart w:id="207" w:name="__Fieldmark__176_709653458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7_709653458"/>
            <w:bookmarkStart w:id="209" w:name="__Fieldmark__177_709653458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8_709653458"/>
            <w:bookmarkStart w:id="211" w:name="__Fieldmark__178_709653458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9_709653458"/>
            <w:bookmarkStart w:id="213" w:name="__Fieldmark__179_709653458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0_709653458"/>
            <w:bookmarkStart w:id="215" w:name="__Fieldmark__180_709653458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1_709653458"/>
            <w:bookmarkStart w:id="217" w:name="__Fieldmark__181_709653458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2_709653458"/>
            <w:bookmarkStart w:id="219" w:name="__Fieldmark__182_709653458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4_709653458"/>
            <w:bookmarkStart w:id="221" w:name="__Fieldmark__184_709653458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5_709653458"/>
            <w:bookmarkStart w:id="223" w:name="__Fieldmark__185_709653458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6_709653458"/>
            <w:bookmarkStart w:id="225" w:name="__Fieldmark__186_709653458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na področju računovodstv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6" w:name="__Fieldmark__187_709653458"/>
            <w:bookmarkStart w:id="227" w:name="__Fieldmark__187_709653458"/>
            <w:bookmarkEnd w:id="2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8" w:name="__Fieldmark__188_709653458"/>
            <w:bookmarkStart w:id="229" w:name="__Fieldmark__188_709653458"/>
            <w:bookmarkEnd w:id="2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0" w:name="__Fieldmark__189_709653458"/>
            <w:bookmarkStart w:id="231" w:name="__Fieldmark__189_709653458"/>
            <w:bookmarkEnd w:id="2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2" w:name="__Fieldmark__191_709653458"/>
            <w:bookmarkStart w:id="233" w:name="__Fieldmark__191_709653458"/>
            <w:bookmarkEnd w:id="2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4" w:name="__Fieldmark__192_709653458"/>
            <w:bookmarkStart w:id="235" w:name="__Fieldmark__192_709653458"/>
            <w:bookmarkEnd w:id="2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6" w:name="__Fieldmark__193_709653458"/>
            <w:bookmarkStart w:id="237" w:name="__Fieldmark__193_709653458"/>
            <w:bookmarkEnd w:id="2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8" w:name="__Fieldmark__195_709653458"/>
            <w:bookmarkStart w:id="239" w:name="__Fieldmark__195_709653458"/>
            <w:bookmarkEnd w:id="2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0" w:name="__Fieldmark__196_709653458"/>
            <w:bookmarkStart w:id="241" w:name="__Fieldmark__196_709653458"/>
            <w:bookmarkEnd w:id="2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2" w:name="__Fieldmark__197_709653458"/>
            <w:bookmarkStart w:id="243" w:name="__Fieldmark__197_709653458"/>
            <w:bookmarkEnd w:id="2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134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(prejšnja ali prva bolonjska stopnja), visokošolski univerzitetni (prva bolonjska stopnja) ali višješolski izobrazbi (prejš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34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br w:type="page"/>
      </w: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4" w:name="__Fieldmark__220_709653458"/>
            <w:bookmarkStart w:id="245" w:name="__Fieldmark__220_709653458"/>
            <w:bookmarkEnd w:id="2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6" w:name="__Fieldmark__221_709653458"/>
            <w:bookmarkStart w:id="247" w:name="__Fieldmark__221_709653458"/>
            <w:bookmarkEnd w:id="2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0:00Z</dcterms:created>
  <dc:creator>UOK</dc:creator>
  <dc:description/>
  <cp:keywords/>
  <dc:language>en-US</dc:language>
  <cp:lastModifiedBy>PEKOLJ Tanja</cp:lastModifiedBy>
  <cp:lastPrinted>2018-05-29T14:45:00Z</cp:lastPrinted>
  <dcterms:modified xsi:type="dcterms:W3CDTF">2025-03-19T08:00:00Z</dcterms:modified>
  <cp:revision>2</cp:revision>
  <dc:subject/>
  <dc:title>VLOGA ZA ZAPOSLITEV</dc:title>
</cp:coreProperties>
</file>