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 pripravnik (šifra DM 74200) v Ministrstvu za notranje zadeve, Policiji, Policijski upravi Murska Sobota, Sektorju kriminalistične policije</w:t>
      </w:r>
    </w:p>
    <w:p>
      <w:pPr>
        <w:pStyle w:val="Heading"/>
        <w:rPr>
          <w:b w:val="false"/>
          <w:b w:val="false"/>
          <w:sz w:val="20"/>
          <w:szCs w:val="20"/>
          <w:u w:val="none"/>
        </w:rPr>
      </w:pPr>
      <w:r>
        <w:rPr>
          <w:b w:val="false"/>
          <w:sz w:val="20"/>
          <w:szCs w:val="20"/>
          <w:u w:val="none"/>
        </w:rPr>
        <w:t>(objava št. 1100-23/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39567847"/>
            <w:bookmarkStart w:id="1" w:name="__Fieldmark__4_373956784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39567847"/>
            <w:bookmarkStart w:id="4" w:name="__Fieldmark__6_373956784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39567847"/>
            <w:bookmarkStart w:id="7" w:name="__Fieldmark__28_373956784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39567847"/>
            <w:bookmarkStart w:id="9" w:name="__Fieldmark__29_373956784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39567847"/>
            <w:bookmarkStart w:id="11" w:name="__Fieldmark__31_373956784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39567847"/>
            <w:bookmarkStart w:id="13" w:name="__Fieldmark__32_373956784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39567847"/>
            <w:bookmarkStart w:id="15" w:name="__Fieldmark__33_373956784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39567847"/>
            <w:bookmarkStart w:id="17" w:name="__Fieldmark__34_373956784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39567847"/>
            <w:bookmarkStart w:id="19" w:name="__Fieldmark__35_373956784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39567847"/>
            <w:bookmarkStart w:id="21" w:name="__Fieldmark__36_373956784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39567847"/>
            <w:bookmarkStart w:id="23" w:name="__Fieldmark__37_373956784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39567847"/>
            <w:bookmarkStart w:id="25" w:name="__Fieldmark__38_373956784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39567847"/>
            <w:bookmarkStart w:id="27" w:name="__Fieldmark__39_373956784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39567847"/>
            <w:bookmarkStart w:id="29" w:name="__Fieldmark__40_373956784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39567847"/>
            <w:bookmarkStart w:id="31" w:name="__Fieldmark__41_373956784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39567847"/>
            <w:bookmarkStart w:id="33" w:name="__Fieldmark__51_373956784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39567847"/>
            <w:bookmarkStart w:id="35" w:name="__Fieldmark__52_373956784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39567847"/>
            <w:bookmarkStart w:id="37" w:name="__Fieldmark__54_373956784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39567847"/>
            <w:bookmarkStart w:id="39" w:name="__Fieldmark__55_373956784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39567847"/>
            <w:bookmarkStart w:id="41" w:name="__Fieldmark__56_373956784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39567847"/>
            <w:bookmarkStart w:id="43" w:name="__Fieldmark__57_373956784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39567847"/>
            <w:bookmarkStart w:id="45" w:name="__Fieldmark__58_373956784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39567847"/>
            <w:bookmarkStart w:id="47" w:name="__Fieldmark__59_373956784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39567847"/>
            <w:bookmarkStart w:id="49" w:name="__Fieldmark__60_373956784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39567847"/>
            <w:bookmarkStart w:id="51" w:name="__Fieldmark__61_373956784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39567847"/>
            <w:bookmarkStart w:id="53" w:name="__Fieldmark__62_373956784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39567847"/>
            <w:bookmarkStart w:id="55" w:name="__Fieldmark__63_373956784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39567847"/>
            <w:bookmarkStart w:id="57" w:name="__Fieldmark__64_373956784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39567847"/>
            <w:bookmarkStart w:id="59" w:name="__Fieldmark__73_373956784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39567847"/>
            <w:bookmarkStart w:id="61" w:name="__Fieldmark__74_373956784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39567847"/>
            <w:bookmarkStart w:id="63" w:name="__Fieldmark__76_373956784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39567847"/>
            <w:bookmarkStart w:id="65" w:name="__Fieldmark__77_373956784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39567847"/>
            <w:bookmarkStart w:id="67" w:name="__Fieldmark__78_373956784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39567847"/>
            <w:bookmarkStart w:id="69" w:name="__Fieldmark__79_373956784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39567847"/>
            <w:bookmarkStart w:id="71" w:name="__Fieldmark__80_373956784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39567847"/>
            <w:bookmarkStart w:id="73" w:name="__Fieldmark__81_373956784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39567847"/>
            <w:bookmarkStart w:id="75" w:name="__Fieldmark__82_373956784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39567847"/>
            <w:bookmarkStart w:id="77" w:name="__Fieldmark__83_373956784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39567847"/>
            <w:bookmarkStart w:id="79" w:name="__Fieldmark__84_373956784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39567847"/>
            <w:bookmarkStart w:id="81" w:name="__Fieldmark__85_373956784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39567847"/>
            <w:bookmarkStart w:id="83" w:name="__Fieldmark__86_373956784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39567847"/>
            <w:bookmarkStart w:id="85" w:name="__Fieldmark__95_373956784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39567847"/>
            <w:bookmarkStart w:id="87" w:name="__Fieldmark__96_373956784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39567847"/>
            <w:bookmarkStart w:id="89" w:name="__Fieldmark__98_373956784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39567847"/>
            <w:bookmarkStart w:id="91" w:name="__Fieldmark__99_373956784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39567847"/>
            <w:bookmarkStart w:id="93" w:name="__Fieldmark__100_373956784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39567847"/>
            <w:bookmarkStart w:id="95" w:name="__Fieldmark__101_373956784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39567847"/>
            <w:bookmarkStart w:id="97" w:name="__Fieldmark__102_373956784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39567847"/>
            <w:bookmarkStart w:id="99" w:name="__Fieldmark__103_373956784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39567847"/>
            <w:bookmarkStart w:id="101" w:name="__Fieldmark__104_373956784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39567847"/>
            <w:bookmarkStart w:id="103" w:name="__Fieldmark__105_373956784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39567847"/>
            <w:bookmarkStart w:id="105" w:name="__Fieldmark__106_373956784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39567847"/>
            <w:bookmarkStart w:id="107" w:name="__Fieldmark__107_373956784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39567847"/>
            <w:bookmarkStart w:id="109" w:name="__Fieldmark__108_373956784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39567847"/>
            <w:bookmarkStart w:id="111" w:name="__Fieldmark__117_373956784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39567847"/>
            <w:bookmarkStart w:id="113" w:name="__Fieldmark__118_373956784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39567847"/>
            <w:bookmarkStart w:id="115" w:name="__Fieldmark__120_373956784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39567847"/>
            <w:bookmarkStart w:id="117" w:name="__Fieldmark__121_373956784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39567847"/>
            <w:bookmarkStart w:id="119" w:name="__Fieldmark__122_373956784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39567847"/>
            <w:bookmarkStart w:id="121" w:name="__Fieldmark__123_373956784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39567847"/>
            <w:bookmarkStart w:id="123" w:name="__Fieldmark__124_373956784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39567847"/>
            <w:bookmarkStart w:id="125" w:name="__Fieldmark__125_373956784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39567847"/>
            <w:bookmarkStart w:id="127" w:name="__Fieldmark__126_373956784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39567847"/>
            <w:bookmarkStart w:id="129" w:name="__Fieldmark__127_373956784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39567847"/>
            <w:bookmarkStart w:id="131" w:name="__Fieldmark__128_373956784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39567847"/>
            <w:bookmarkStart w:id="133" w:name="__Fieldmark__129_373956784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39567847"/>
            <w:bookmarkStart w:id="135" w:name="__Fieldmark__130_373956784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39567847"/>
            <w:bookmarkStart w:id="137" w:name="__Fieldmark__134_373956784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39567847"/>
            <w:bookmarkStart w:id="139" w:name="__Fieldmark__135_373956784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39567847"/>
            <w:bookmarkStart w:id="141" w:name="__Fieldmark__136_373956784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39567847"/>
            <w:bookmarkStart w:id="143" w:name="__Fieldmark__138_373956784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39567847"/>
            <w:bookmarkStart w:id="145" w:name="__Fieldmark__139_373956784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39567847"/>
            <w:bookmarkStart w:id="147" w:name="__Fieldmark__140_373956784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39567847"/>
            <w:bookmarkStart w:id="149" w:name="__Fieldmark__142_373956784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39567847"/>
            <w:bookmarkStart w:id="151" w:name="__Fieldmark__143_373956784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39567847"/>
            <w:bookmarkStart w:id="153" w:name="__Fieldmark__144_3739567847"/>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39567847"/>
            <w:bookmarkStart w:id="155" w:name="__Fieldmark__152_373956784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39567847"/>
            <w:bookmarkStart w:id="157" w:name="__Fieldmark__153_373956784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39567847"/>
            <w:bookmarkStart w:id="159" w:name="__Fieldmark__154_373956784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39567847"/>
            <w:bookmarkStart w:id="161" w:name="__Fieldmark__155_373956784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39567847"/>
            <w:bookmarkStart w:id="163" w:name="__Fieldmark__156_373956784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39567847"/>
            <w:bookmarkStart w:id="165" w:name="__Fieldmark__157_373956784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39567847"/>
            <w:bookmarkStart w:id="167" w:name="__Fieldmark__158_373956784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39567847"/>
            <w:bookmarkStart w:id="169" w:name="__Fieldmark__159_373956784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39567847"/>
            <w:bookmarkStart w:id="171" w:name="__Fieldmark__160_373956784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39567847"/>
            <w:bookmarkStart w:id="173" w:name="__Fieldmark__161_373956784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39567847"/>
            <w:bookmarkStart w:id="175" w:name="__Fieldmark__162_373956784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39567847"/>
            <w:bookmarkStart w:id="177" w:name="__Fieldmark__163_373956784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739567847"/>
            <w:bookmarkStart w:id="179" w:name="__Fieldmark__165_373956784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739567847"/>
            <w:bookmarkStart w:id="181" w:name="__Fieldmark__166_373956784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739567847"/>
            <w:bookmarkStart w:id="183" w:name="__Fieldmark__167_3739567847"/>
            <w:bookmarkEnd w:id="18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739567847"/>
            <w:bookmarkStart w:id="185" w:name="__Fieldmark__169_373956784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739567847"/>
            <w:bookmarkStart w:id="187" w:name="__Fieldmark__170_373956784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739567847"/>
            <w:bookmarkStart w:id="189" w:name="__Fieldmark__171_373956784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3739567847"/>
            <w:bookmarkStart w:id="191" w:name="__Fieldmark__173_373956784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3739567847"/>
            <w:bookmarkStart w:id="193" w:name="__Fieldmark__174_373956784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3739567847"/>
            <w:bookmarkStart w:id="195" w:name="__Fieldmark__175_373956784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7_3739567847"/>
            <w:bookmarkStart w:id="197" w:name="__Fieldmark__177_373956784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8_3739567847"/>
            <w:bookmarkStart w:id="199" w:name="__Fieldmark__178_373956784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9_3739567847"/>
            <w:bookmarkStart w:id="201" w:name="__Fieldmark__179_3739567847"/>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83_3739567847"/>
            <w:bookmarkStart w:id="203" w:name="__Fieldmark__183_3739567847"/>
            <w:bookmarkEnd w:id="20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3_3739567847"/>
            <w:bookmarkStart w:id="205" w:name="__Fieldmark__203_3739567847"/>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4_3739567847"/>
            <w:bookmarkStart w:id="207" w:name="__Fieldmark__204_3739567847"/>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205_3739567847"/>
            <w:bookmarkStart w:id="209" w:name="__Fieldmark__205_3739567847"/>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6_3739567847"/>
            <w:bookmarkStart w:id="211" w:name="__Fieldmark__206_3739567847"/>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7_3739567847"/>
            <w:bookmarkStart w:id="213" w:name="__Fieldmark__207_3739567847"/>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7:00Z</dcterms:created>
  <dc:creator>UOK</dc:creator>
  <dc:description/>
  <cp:keywords/>
  <dc:language>en-US</dc:language>
  <cp:lastModifiedBy>Sabina BERNJAK</cp:lastModifiedBy>
  <cp:lastPrinted>2022-03-01T14:28:00Z</cp:lastPrinted>
  <dcterms:modified xsi:type="dcterms:W3CDTF">2025-02-17T10:51:00Z</dcterms:modified>
  <cp:revision>3</cp:revision>
  <dc:subject/>
  <dc:title>VLOGA ZA ZAPOSLITEV</dc:title>
</cp:coreProperties>
</file>