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72628)</w:t>
      </w:r>
    </w:p>
    <w:p>
      <w:pPr>
        <w:pStyle w:val="Heading"/>
        <w:spacing w:lineRule="exact" w:line="260"/>
        <w:ind w:hanging="0"/>
        <w:rPr>
          <w:b w:val="false"/>
          <w:b w:val="false"/>
          <w:sz w:val="20"/>
          <w:u w:val="none"/>
        </w:rPr>
      </w:pPr>
      <w:r>
        <w:rPr>
          <w:b w:val="false"/>
          <w:sz w:val="20"/>
          <w:u w:val="none"/>
        </w:rPr>
        <w:t>v MNZ, Policiji, Policijski upravi Murska Sobota, Sektorju kriminalistične policije,</w:t>
      </w:r>
    </w:p>
    <w:p>
      <w:pPr>
        <w:pStyle w:val="Heading"/>
        <w:spacing w:lineRule="exact" w:line="260"/>
        <w:ind w:hanging="0"/>
        <w:rPr>
          <w:b w:val="false"/>
          <w:b w:val="false"/>
          <w:sz w:val="20"/>
          <w:u w:val="none"/>
        </w:rPr>
      </w:pPr>
      <w:r>
        <w:rPr>
          <w:b w:val="false"/>
          <w:sz w:val="20"/>
          <w:u w:val="none"/>
        </w:rPr>
        <w:t>Oddelku za kriminalistično obveščevalno dejavnost</w:t>
      </w:r>
    </w:p>
    <w:p>
      <w:pPr>
        <w:pStyle w:val="Heading"/>
        <w:spacing w:lineRule="exact" w:line="260"/>
        <w:ind w:hanging="0"/>
        <w:rPr>
          <w:b w:val="false"/>
          <w:b w:val="false"/>
          <w:sz w:val="20"/>
          <w:szCs w:val="20"/>
          <w:u w:val="none"/>
        </w:rPr>
      </w:pPr>
      <w:r>
        <w:rPr>
          <w:b w:val="false"/>
          <w:sz w:val="20"/>
          <w:szCs w:val="20"/>
          <w:u w:val="none"/>
        </w:rPr>
        <w:t>(zveza št. 1100-24/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51331737"/>
            <w:bookmarkStart w:id="1" w:name="__Fieldmark__4_18513317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51331737"/>
            <w:bookmarkStart w:id="4" w:name="__Fieldmark__6_18513317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51331737"/>
            <w:bookmarkStart w:id="7" w:name="__Fieldmark__28_18513317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51331737"/>
            <w:bookmarkStart w:id="9" w:name="__Fieldmark__29_18513317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51331737"/>
            <w:bookmarkStart w:id="11" w:name="__Fieldmark__31_18513317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51331737"/>
            <w:bookmarkStart w:id="13" w:name="__Fieldmark__32_18513317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51331737"/>
            <w:bookmarkStart w:id="15" w:name="__Fieldmark__33_18513317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51331737"/>
            <w:bookmarkStart w:id="17" w:name="__Fieldmark__34_18513317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51331737"/>
            <w:bookmarkStart w:id="19" w:name="__Fieldmark__35_18513317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51331737"/>
            <w:bookmarkStart w:id="21" w:name="__Fieldmark__36_18513317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51331737"/>
            <w:bookmarkStart w:id="23" w:name="__Fieldmark__37_18513317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51331737"/>
            <w:bookmarkStart w:id="25" w:name="__Fieldmark__38_18513317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51331737"/>
            <w:bookmarkStart w:id="27" w:name="__Fieldmark__39_18513317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51331737"/>
            <w:bookmarkStart w:id="29" w:name="__Fieldmark__40_18513317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51331737"/>
            <w:bookmarkStart w:id="31" w:name="__Fieldmark__41_185133173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851331737"/>
            <w:bookmarkStart w:id="33" w:name="__Fieldmark__50_18513317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851331737"/>
            <w:bookmarkStart w:id="35" w:name="__Fieldmark__51_18513317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851331737"/>
            <w:bookmarkStart w:id="37" w:name="__Fieldmark__53_18513317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851331737"/>
            <w:bookmarkStart w:id="39" w:name="__Fieldmark__54_18513317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851331737"/>
            <w:bookmarkStart w:id="41" w:name="__Fieldmark__55_18513317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851331737"/>
            <w:bookmarkStart w:id="43" w:name="__Fieldmark__56_18513317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851331737"/>
            <w:bookmarkStart w:id="45" w:name="__Fieldmark__57_18513317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851331737"/>
            <w:bookmarkStart w:id="47" w:name="__Fieldmark__58_18513317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851331737"/>
            <w:bookmarkStart w:id="49" w:name="__Fieldmark__59_18513317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851331737"/>
            <w:bookmarkStart w:id="51" w:name="__Fieldmark__60_18513317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851331737"/>
            <w:bookmarkStart w:id="53" w:name="__Fieldmark__61_18513317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851331737"/>
            <w:bookmarkStart w:id="55" w:name="__Fieldmark__62_18513317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851331737"/>
            <w:bookmarkStart w:id="57" w:name="__Fieldmark__63_185133173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851331737"/>
            <w:bookmarkStart w:id="59" w:name="__Fieldmark__71_18513317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851331737"/>
            <w:bookmarkStart w:id="61" w:name="__Fieldmark__72_18513317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851331737"/>
            <w:bookmarkStart w:id="63" w:name="__Fieldmark__74_18513317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851331737"/>
            <w:bookmarkStart w:id="65" w:name="__Fieldmark__75_18513317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851331737"/>
            <w:bookmarkStart w:id="67" w:name="__Fieldmark__76_18513317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851331737"/>
            <w:bookmarkStart w:id="69" w:name="__Fieldmark__77_18513317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851331737"/>
            <w:bookmarkStart w:id="71" w:name="__Fieldmark__78_18513317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851331737"/>
            <w:bookmarkStart w:id="73" w:name="__Fieldmark__79_18513317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851331737"/>
            <w:bookmarkStart w:id="75" w:name="__Fieldmark__80_18513317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851331737"/>
            <w:bookmarkStart w:id="77" w:name="__Fieldmark__81_18513317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851331737"/>
            <w:bookmarkStart w:id="79" w:name="__Fieldmark__82_18513317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851331737"/>
            <w:bookmarkStart w:id="81" w:name="__Fieldmark__83_18513317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851331737"/>
            <w:bookmarkStart w:id="83" w:name="__Fieldmark__84_185133173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851331737"/>
            <w:bookmarkStart w:id="85" w:name="__Fieldmark__92_18513317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851331737"/>
            <w:bookmarkStart w:id="87" w:name="__Fieldmark__93_18513317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851331737"/>
            <w:bookmarkStart w:id="89" w:name="__Fieldmark__95_18513317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851331737"/>
            <w:bookmarkStart w:id="91" w:name="__Fieldmark__96_18513317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851331737"/>
            <w:bookmarkStart w:id="93" w:name="__Fieldmark__97_18513317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851331737"/>
            <w:bookmarkStart w:id="95" w:name="__Fieldmark__98_18513317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851331737"/>
            <w:bookmarkStart w:id="97" w:name="__Fieldmark__99_18513317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851331737"/>
            <w:bookmarkStart w:id="99" w:name="__Fieldmark__100_18513317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851331737"/>
            <w:bookmarkStart w:id="101" w:name="__Fieldmark__101_18513317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851331737"/>
            <w:bookmarkStart w:id="103" w:name="__Fieldmark__102_18513317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851331737"/>
            <w:bookmarkStart w:id="105" w:name="__Fieldmark__103_18513317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851331737"/>
            <w:bookmarkStart w:id="107" w:name="__Fieldmark__104_18513317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851331737"/>
            <w:bookmarkStart w:id="109" w:name="__Fieldmark__105_185133173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851331737"/>
            <w:bookmarkStart w:id="111" w:name="__Fieldmark__107_185133173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851331737"/>
            <w:bookmarkStart w:id="113" w:name="__Fieldmark__108_185133173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851331737"/>
            <w:bookmarkStart w:id="115" w:name="__Fieldmark__109_185133173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851331737"/>
            <w:bookmarkStart w:id="117" w:name="__Fieldmark__111_185133173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851331737"/>
            <w:bookmarkStart w:id="119" w:name="__Fieldmark__112_185133173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851331737"/>
            <w:bookmarkStart w:id="121" w:name="__Fieldmark__113_185133173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851331737"/>
            <w:bookmarkStart w:id="123" w:name="__Fieldmark__115_185133173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851331737"/>
            <w:bookmarkStart w:id="125" w:name="__Fieldmark__116_185133173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851331737"/>
            <w:bookmarkStart w:id="127" w:name="__Fieldmark__117_185133173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82"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851331737"/>
            <w:bookmarkStart w:id="129" w:name="__Fieldmark__124_185133173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851331737"/>
            <w:bookmarkStart w:id="131" w:name="__Fieldmark__125_185133173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851331737"/>
            <w:bookmarkStart w:id="133" w:name="__Fieldmark__126_185133173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851331737"/>
            <w:bookmarkStart w:id="135" w:name="__Fieldmark__127_185133173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851331737"/>
            <w:bookmarkStart w:id="137" w:name="__Fieldmark__128_185133173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851331737"/>
            <w:bookmarkStart w:id="139" w:name="__Fieldmark__129_185133173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851331737"/>
            <w:bookmarkStart w:id="141" w:name="__Fieldmark__130_185133173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851331737"/>
            <w:bookmarkStart w:id="143" w:name="__Fieldmark__131_185133173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851331737"/>
            <w:bookmarkStart w:id="145" w:name="__Fieldmark__132_185133173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851331737"/>
            <w:bookmarkStart w:id="147" w:name="__Fieldmark__133_185133173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851331737"/>
            <w:bookmarkStart w:id="149" w:name="__Fieldmark__134_185133173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851331737"/>
            <w:bookmarkStart w:id="151" w:name="__Fieldmark__135_185133173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851331737"/>
            <w:bookmarkStart w:id="153" w:name="__Fieldmark__137_185133173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851331737"/>
            <w:bookmarkStart w:id="155" w:name="__Fieldmark__138_18513317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851331737"/>
            <w:bookmarkStart w:id="157" w:name="__Fieldmark__139_185133173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670"/>
        <w:gridCol w:w="1276"/>
        <w:gridCol w:w="1275"/>
        <w:gridCol w:w="1135"/>
      </w:tblGrid>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elovne izkušnje </w:t>
            </w:r>
            <w:r>
              <w:rPr>
                <w:rFonts w:cs="Arial" w:ascii="Arial" w:hAnsi="Arial"/>
                <w:bCs/>
              </w:rPr>
              <w:t>na področju analize podatkov in poznavanje OSINT orodij</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40_1851331737"/>
            <w:bookmarkStart w:id="159" w:name="__Fieldmark__140_1851331737"/>
            <w:bookmarkEnd w:id="159"/>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41_1851331737"/>
            <w:bookmarkStart w:id="161" w:name="__Fieldmark__141_1851331737"/>
            <w:bookmarkEnd w:id="161"/>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42_1851331737"/>
            <w:bookmarkStart w:id="163" w:name="__Fieldmark__142_1851331737"/>
            <w:bookmarkEnd w:id="163"/>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bCs/>
              </w:rPr>
              <w:t>znanje programske opreme za analizo podatkov</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43_1851331737"/>
            <w:bookmarkStart w:id="165" w:name="__Fieldmark__143_1851331737"/>
            <w:bookmarkEnd w:id="165"/>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44_1851331737"/>
            <w:bookmarkStart w:id="167" w:name="__Fieldmark__144_1851331737"/>
            <w:bookmarkEnd w:id="167"/>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45_1851331737"/>
            <w:bookmarkStart w:id="169" w:name="__Fieldmark__145_1851331737"/>
            <w:bookmarkEnd w:id="169"/>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bCs/>
              </w:rPr>
              <w:t>poznavanje kripto valut za sledenje finančnih transakcij</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46_1851331737"/>
            <w:bookmarkStart w:id="171" w:name="__Fieldmark__146_1851331737"/>
            <w:bookmarkEnd w:id="171"/>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47_1851331737"/>
            <w:bookmarkStart w:id="173" w:name="__Fieldmark__147_1851331737"/>
            <w:bookmarkEnd w:id="173"/>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48_1851331737"/>
            <w:bookmarkStart w:id="175" w:name="__Fieldmark__148_1851331737"/>
            <w:bookmarkEnd w:id="175"/>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bCs/>
              </w:rPr>
              <w:t>poznavanje mobilnih omrežij GSM, CDMA, 3G, 4G LTE in 5G</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49_1851331737"/>
            <w:bookmarkStart w:id="177" w:name="__Fieldmark__149_1851331737"/>
            <w:bookmarkEnd w:id="177"/>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50_1851331737"/>
            <w:bookmarkStart w:id="179" w:name="__Fieldmark__150_1851331737"/>
            <w:bookmarkEnd w:id="179"/>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51_1851331737"/>
            <w:bookmarkStart w:id="181" w:name="__Fieldmark__151_1851331737"/>
            <w:bookmarkEnd w:id="181"/>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bCs/>
              </w:rPr>
              <w:t>poznavanje in analiziranje TR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2_1851331737"/>
            <w:bookmarkStart w:id="183" w:name="__Fieldmark__152_1851331737"/>
            <w:bookmarkEnd w:id="183"/>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53_1851331737"/>
            <w:bookmarkStart w:id="185" w:name="__Fieldmark__153_1851331737"/>
            <w:bookmarkEnd w:id="185"/>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54_1851331737"/>
            <w:bookmarkStart w:id="187" w:name="__Fieldmark__154_1851331737"/>
            <w:bookmarkEnd w:id="187"/>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bCs/>
              </w:rPr>
              <w:t>poznavanje GPS sistemov</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851331737"/>
            <w:bookmarkStart w:id="189" w:name="__Fieldmark__155_1851331737"/>
            <w:bookmarkEnd w:id="189"/>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56_1851331737"/>
            <w:bookmarkStart w:id="191" w:name="__Fieldmark__156_1851331737"/>
            <w:bookmarkEnd w:id="191"/>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57_1851331737"/>
            <w:bookmarkStart w:id="193" w:name="__Fieldmark__157_1851331737"/>
            <w:bookmarkEnd w:id="193"/>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Arial" w:ascii="Arial" w:hAnsi="Arial"/>
                <w:bCs/>
              </w:rPr>
              <w:t>poznavanje MS Office</w:t>
            </w:r>
            <w:r>
              <w:rPr>
                <w:rFonts w:cs="Arial" w:ascii="Arial" w:hAnsi="Arial"/>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58_1851331737"/>
            <w:bookmarkStart w:id="195" w:name="__Fieldmark__158_1851331737"/>
            <w:bookmarkEnd w:id="195"/>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59_1851331737"/>
            <w:bookmarkStart w:id="197" w:name="__Fieldmark__159_1851331737"/>
            <w:bookmarkEnd w:id="197"/>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60_1851331737"/>
            <w:bookmarkStart w:id="199" w:name="__Fieldmark__160_1851331737"/>
            <w:bookmarkEnd w:id="199"/>
            <w:r/>
            <w:r>
              <w:rPr>
                <w:rFonts w:cs="Arial" w:ascii="Arial" w:hAnsi="Arial"/>
                <w:color w:val="000000"/>
              </w:rPr>
              <w:fldChar w:fldCharType="end"/>
            </w:r>
            <w:r>
              <w:rPr>
                <w:rFonts w:cs="Arial" w:ascii="Arial" w:hAnsi="Arial"/>
                <w:color w:val="000000"/>
              </w:rPr>
            </w:r>
          </w:p>
        </w:tc>
      </w:tr>
      <w:tr>
        <w:trPr>
          <w:trHeight w:val="397"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62_1851331737"/>
            <w:bookmarkStart w:id="201" w:name="__Fieldmark__162_1851331737"/>
            <w:bookmarkEnd w:id="201"/>
            <w:r/>
            <w:r>
              <w:rPr>
                <w:rFonts w:cs="Arial" w:ascii="Arial" w:hAnsi="Arial"/>
                <w:color w:val="000000"/>
              </w:rPr>
              <w:fldChar w:fldCharType="end"/>
            </w: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63_1851331737"/>
            <w:bookmarkStart w:id="203" w:name="__Fieldmark__163_1851331737"/>
            <w:bookmarkEnd w:id="203"/>
            <w:r/>
            <w:r>
              <w:rPr>
                <w:rFonts w:cs="Arial" w:ascii="Arial" w:hAnsi="Arial"/>
                <w:color w:val="000000"/>
              </w:rPr>
              <w:fldChar w:fldCharType="end"/>
            </w:r>
            <w:r>
              <w:rPr>
                <w:rFonts w:cs="Arial" w:ascii="Arial" w:hAnsi="Arial"/>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color w:val="000000"/>
              </w:rPr>
            </w:pPr>
            <w:r>
              <w:rPr>
                <w:rFonts w:eastAsia="Arial" w:cs="Arial" w:ascii="Arial" w:hAnsi="Arial"/>
                <w:color w:val="000000"/>
              </w:rPr>
              <w:t xml:space="preserve">       </w:t>
            </w: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64_1851331737"/>
            <w:bookmarkStart w:id="205" w:name="__Fieldmark__164_1851331737"/>
            <w:bookmarkEnd w:id="205"/>
            <w:r/>
            <w:r>
              <w:rPr>
                <w:rFonts w:cs="Arial" w:ascii="Arial" w:hAnsi="Arial"/>
                <w:color w:val="000000"/>
              </w:rPr>
              <w:fldChar w:fldCharType="end"/>
            </w:r>
            <w:r>
              <w:rPr>
                <w:rFonts w:cs="Arial" w:ascii="Arial" w:hAnsi="Arial"/>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68_1851331737"/>
            <w:bookmarkStart w:id="207" w:name="__Fieldmark__168_1851331737"/>
            <w:bookmarkEnd w:id="20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8" w:name="__Fieldmark__180_1851331737"/>
            <w:bookmarkStart w:id="209" w:name="__Fieldmark__180_1851331737"/>
            <w:bookmarkEnd w:id="209"/>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10" w:name="__Fieldmark__181_1851331737"/>
            <w:bookmarkStart w:id="211" w:name="__Fieldmark__181_1851331737"/>
            <w:bookmarkEnd w:id="211"/>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0_1851331737"/>
            <w:bookmarkStart w:id="213" w:name="__Fieldmark__190_1851331737"/>
            <w:bookmarkEnd w:id="21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91_1851331737"/>
            <w:bookmarkStart w:id="215" w:name="__Fieldmark__191_1851331737"/>
            <w:bookmarkEnd w:id="21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92_1851331737"/>
            <w:bookmarkStart w:id="217" w:name="__Fieldmark__192_1851331737"/>
            <w:bookmarkEnd w:id="21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93_1851331737"/>
            <w:bookmarkStart w:id="219" w:name="__Fieldmark__193_1851331737"/>
            <w:bookmarkEnd w:id="21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94_1851331737"/>
            <w:bookmarkStart w:id="221" w:name="__Fieldmark__194_1851331737"/>
            <w:bookmarkEnd w:id="22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95_1851331737"/>
            <w:bookmarkStart w:id="223" w:name="__Fieldmark__195_1851331737"/>
            <w:bookmarkEnd w:id="22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96_1851331737"/>
            <w:bookmarkStart w:id="225" w:name="__Fieldmark__196_1851331737"/>
            <w:bookmarkEnd w:id="22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97_1851331737"/>
            <w:bookmarkStart w:id="227" w:name="__Fieldmark__197_1851331737"/>
            <w:bookmarkEnd w:id="22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98_1851331737"/>
            <w:bookmarkStart w:id="229" w:name="__Fieldmark__198_1851331737"/>
            <w:bookmarkEnd w:id="22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5:00Z</dcterms:created>
  <dc:creator>UOK</dc:creator>
  <dc:description/>
  <cp:keywords/>
  <dc:language>en-US</dc:language>
  <cp:lastModifiedBy>Sabina BERNJAK</cp:lastModifiedBy>
  <cp:lastPrinted>2018-03-02T09:32:00Z</cp:lastPrinted>
  <dcterms:modified xsi:type="dcterms:W3CDTF">2025-02-17T09:34:00Z</dcterms:modified>
  <cp:revision>5</cp:revision>
  <dc:subject/>
  <dc:title>VLOGA ZA ZAPOSLITEV</dc:title>
</cp:coreProperties>
</file>