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spacing w:lineRule="exact" w:line="260" w:before="0" w:after="240"/>
        <w:ind w:hanging="0"/>
        <w:rPr>
          <w:sz w:val="20"/>
          <w:szCs w:val="20"/>
        </w:rPr>
      </w:pPr>
      <w:r>
        <w:rPr>
          <w:sz w:val="20"/>
          <w:szCs w:val="20"/>
        </w:rPr>
      </w:r>
    </w:p>
    <w:p>
      <w:pPr>
        <w:pStyle w:val="Heading"/>
        <w:rPr>
          <w:b w:val="false"/>
          <w:b w:val="false"/>
          <w:sz w:val="20"/>
          <w:szCs w:val="20"/>
          <w:u w:val="none"/>
        </w:rPr>
      </w:pPr>
      <w:r>
        <w:rPr>
          <w:b w:val="false"/>
          <w:sz w:val="20"/>
          <w:szCs w:val="20"/>
          <w:u w:val="none"/>
        </w:rPr>
        <w:t xml:space="preserve">ČISTILKA I (šifra DM 73743) v Ministrstvu za notranje zadeve, Policiji, </w:t>
      </w:r>
    </w:p>
    <w:p>
      <w:pPr>
        <w:pStyle w:val="Heading"/>
        <w:rPr/>
      </w:pPr>
      <w:r>
        <w:rPr>
          <w:b w:val="false"/>
          <w:sz w:val="20"/>
          <w:szCs w:val="20"/>
          <w:u w:val="none"/>
        </w:rPr>
        <w:t xml:space="preserve">Policijski upravi Murska Sobota, Službi za operativno podporo, </w:t>
      </w:r>
    </w:p>
    <w:p>
      <w:pPr>
        <w:pStyle w:val="Heading"/>
        <w:rPr>
          <w:b w:val="false"/>
          <w:b w:val="false"/>
          <w:sz w:val="20"/>
          <w:szCs w:val="20"/>
          <w:u w:val="none"/>
        </w:rPr>
      </w:pPr>
      <w:r>
        <w:rPr>
          <w:b w:val="false"/>
          <w:sz w:val="20"/>
          <w:szCs w:val="20"/>
          <w:u w:val="none"/>
        </w:rPr>
        <w:t>Oddelku za materialno-tehnične zadeve</w:t>
      </w:r>
    </w:p>
    <w:p>
      <w:pPr>
        <w:pStyle w:val="Heading"/>
        <w:rPr/>
      </w:pPr>
      <w:r>
        <w:rPr>
          <w:rFonts w:eastAsia="Arial"/>
          <w:b w:val="false"/>
          <w:sz w:val="20"/>
          <w:szCs w:val="20"/>
          <w:u w:val="none"/>
        </w:rPr>
        <w:t xml:space="preserve"> </w:t>
      </w:r>
      <w:r>
        <w:rPr>
          <w:b w:val="false"/>
          <w:sz w:val="20"/>
          <w:szCs w:val="20"/>
          <w:u w:val="none"/>
        </w:rPr>
        <w:t>(zveza št. 1100-323/2024)</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5523955"/>
            <w:bookmarkStart w:id="1" w:name="__Fieldmark__4_18552395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5523955"/>
            <w:bookmarkStart w:id="4" w:name="__Fieldmark__6_18552395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5523955"/>
            <w:bookmarkStart w:id="7" w:name="__Fieldmark__28_18552395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5523955"/>
            <w:bookmarkStart w:id="9" w:name="__Fieldmark__29_18552395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85523955"/>
            <w:bookmarkStart w:id="11" w:name="__Fieldmark__31_18552395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85523955"/>
            <w:bookmarkStart w:id="13" w:name="__Fieldmark__32_18552395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85523955"/>
            <w:bookmarkStart w:id="15" w:name="__Fieldmark__33_18552395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85523955"/>
            <w:bookmarkStart w:id="17" w:name="__Fieldmark__34_18552395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85523955"/>
            <w:bookmarkStart w:id="19" w:name="__Fieldmark__35_18552395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85523955"/>
            <w:bookmarkStart w:id="21" w:name="__Fieldmark__36_18552395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85523955"/>
            <w:bookmarkStart w:id="23" w:name="__Fieldmark__37_18552395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85523955"/>
            <w:bookmarkStart w:id="25" w:name="__Fieldmark__38_18552395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85523955"/>
            <w:bookmarkStart w:id="27" w:name="__Fieldmark__39_18552395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85523955"/>
            <w:bookmarkStart w:id="29" w:name="__Fieldmark__40_18552395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5523955"/>
            <w:bookmarkStart w:id="31" w:name="__Fieldmark__41_18552395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85523955"/>
            <w:bookmarkStart w:id="33" w:name="__Fieldmark__42_18552395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85523955"/>
            <w:bookmarkStart w:id="35" w:name="__Fieldmark__43_18552395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85523955"/>
            <w:bookmarkStart w:id="37" w:name="__Fieldmark__44_18552395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185523955"/>
            <w:bookmarkStart w:id="39" w:name="__Fieldmark__53_18552395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185523955"/>
            <w:bookmarkStart w:id="41" w:name="__Fieldmark__54_18552395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185523955"/>
            <w:bookmarkStart w:id="43" w:name="__Fieldmark__56_18552395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185523955"/>
            <w:bookmarkStart w:id="45" w:name="__Fieldmark__57_18552395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185523955"/>
            <w:bookmarkStart w:id="47" w:name="__Fieldmark__58_18552395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185523955"/>
            <w:bookmarkStart w:id="49" w:name="__Fieldmark__59_18552395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185523955"/>
            <w:bookmarkStart w:id="51" w:name="__Fieldmark__60_18552395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185523955"/>
            <w:bookmarkStart w:id="53" w:name="__Fieldmark__61_18552395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185523955"/>
            <w:bookmarkStart w:id="55" w:name="__Fieldmark__62_18552395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185523955"/>
            <w:bookmarkStart w:id="57" w:name="__Fieldmark__63_18552395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4_185523955"/>
            <w:bookmarkStart w:id="59" w:name="__Fieldmark__64_18552395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5_185523955"/>
            <w:bookmarkStart w:id="61" w:name="__Fieldmark__65_18552395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185523955"/>
            <w:bookmarkStart w:id="63" w:name="__Fieldmark__66_18552395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7_185523955"/>
            <w:bookmarkStart w:id="65" w:name="__Fieldmark__67_18552395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8_185523955"/>
            <w:bookmarkStart w:id="67" w:name="__Fieldmark__68_18552395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9_185523955"/>
            <w:bookmarkStart w:id="69" w:name="__Fieldmark__69_18552395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7_185523955"/>
            <w:bookmarkStart w:id="71" w:name="__Fieldmark__77_18552395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185523955"/>
            <w:bookmarkStart w:id="73" w:name="__Fieldmark__78_18552395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185523955"/>
            <w:bookmarkStart w:id="75" w:name="__Fieldmark__80_18552395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185523955"/>
            <w:bookmarkStart w:id="77" w:name="__Fieldmark__81_18552395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185523955"/>
            <w:bookmarkStart w:id="79" w:name="__Fieldmark__82_18552395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185523955"/>
            <w:bookmarkStart w:id="81" w:name="__Fieldmark__83_18552395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185523955"/>
            <w:bookmarkStart w:id="83" w:name="__Fieldmark__84_18552395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5_185523955"/>
            <w:bookmarkStart w:id="85" w:name="__Fieldmark__85_18552395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6_185523955"/>
            <w:bookmarkStart w:id="87" w:name="__Fieldmark__86_18552395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7_185523955"/>
            <w:bookmarkStart w:id="89" w:name="__Fieldmark__87_18552395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8_185523955"/>
            <w:bookmarkStart w:id="91" w:name="__Fieldmark__88_18552395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9_185523955"/>
            <w:bookmarkStart w:id="93" w:name="__Fieldmark__89_18552395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0_185523955"/>
            <w:bookmarkStart w:id="95" w:name="__Fieldmark__90_18552395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1_185523955"/>
            <w:bookmarkStart w:id="97" w:name="__Fieldmark__91_18552395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2_185523955"/>
            <w:bookmarkStart w:id="99" w:name="__Fieldmark__92_18552395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185523955"/>
            <w:bookmarkStart w:id="101" w:name="__Fieldmark__93_18552395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185523955"/>
            <w:bookmarkStart w:id="103" w:name="__Fieldmark__101_18552395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185523955"/>
            <w:bookmarkStart w:id="105" w:name="__Fieldmark__102_18552395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185523955"/>
            <w:bookmarkStart w:id="107" w:name="__Fieldmark__104_18552395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185523955"/>
            <w:bookmarkStart w:id="109" w:name="__Fieldmark__105_18552395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6_185523955"/>
            <w:bookmarkStart w:id="111" w:name="__Fieldmark__106_18552395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7_185523955"/>
            <w:bookmarkStart w:id="113" w:name="__Fieldmark__107_18552395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8_185523955"/>
            <w:bookmarkStart w:id="115" w:name="__Fieldmark__108_18552395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9_185523955"/>
            <w:bookmarkStart w:id="117" w:name="__Fieldmark__109_18552395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0_185523955"/>
            <w:bookmarkStart w:id="119" w:name="__Fieldmark__110_18552395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1_185523955"/>
            <w:bookmarkStart w:id="121" w:name="__Fieldmark__111_18552395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2_185523955"/>
            <w:bookmarkStart w:id="123" w:name="__Fieldmark__112_18552395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3_185523955"/>
            <w:bookmarkStart w:id="125" w:name="__Fieldmark__113_18552395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4_185523955"/>
            <w:bookmarkStart w:id="127" w:name="__Fieldmark__114_18552395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5_185523955"/>
            <w:bookmarkStart w:id="129" w:name="__Fieldmark__115_18552395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6_185523955"/>
            <w:bookmarkStart w:id="131" w:name="__Fieldmark__116_18552395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7_185523955"/>
            <w:bookmarkStart w:id="133" w:name="__Fieldmark__117_18552395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20_185523955"/>
            <w:bookmarkStart w:id="135" w:name="__Fieldmark__120_18552395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1_185523955"/>
            <w:bookmarkStart w:id="137" w:name="__Fieldmark__121_18552395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2_185523955"/>
            <w:bookmarkStart w:id="139" w:name="__Fieldmark__122_18552395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4_185523955"/>
            <w:bookmarkStart w:id="141" w:name="__Fieldmark__124_18552395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5_185523955"/>
            <w:bookmarkStart w:id="143" w:name="__Fieldmark__125_18552395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6_185523955"/>
            <w:bookmarkStart w:id="145" w:name="__Fieldmark__126_185523955"/>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9_185523955"/>
            <w:bookmarkStart w:id="147" w:name="__Fieldmark__129_185523955"/>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0_185523955"/>
            <w:bookmarkStart w:id="149" w:name="__Fieldmark__130_18552395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1_185523955"/>
            <w:bookmarkStart w:id="151" w:name="__Fieldmark__131_185523955"/>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185523955"/>
            <w:bookmarkStart w:id="153" w:name="__Fieldmark__132_18552395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185523955"/>
            <w:bookmarkStart w:id="155" w:name="__Fieldmark__133_18552395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185523955"/>
            <w:bookmarkStart w:id="157" w:name="__Fieldmark__134_18552395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85523955"/>
            <w:bookmarkStart w:id="159" w:name="__Fieldmark__136_18552395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85523955"/>
            <w:bookmarkStart w:id="161" w:name="__Fieldmark__137_18552395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85523955"/>
            <w:bookmarkStart w:id="163" w:name="__Fieldmark__138_185523955"/>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9_185523955"/>
            <w:bookmarkStart w:id="165" w:name="__Fieldmark__139_185523955"/>
            <w:bookmarkEnd w:id="16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40_185523955"/>
            <w:bookmarkStart w:id="167" w:name="__Fieldmark__140_185523955"/>
            <w:bookmarkEnd w:id="16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41_185523955"/>
            <w:bookmarkStart w:id="169" w:name="__Fieldmark__141_185523955"/>
            <w:bookmarkEnd w:id="16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185523955"/>
            <w:bookmarkStart w:id="171" w:name="__Fieldmark__143_185523955"/>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185523955"/>
            <w:bookmarkStart w:id="173" w:name="__Fieldmark__144_185523955"/>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185523955"/>
            <w:bookmarkStart w:id="175" w:name="__Fieldmark__145_18552395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185523955"/>
            <w:bookmarkStart w:id="177" w:name="__Fieldmark__147_185523955"/>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8_185523955"/>
            <w:bookmarkStart w:id="179" w:name="__Fieldmark__148_185523955"/>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9_185523955"/>
            <w:bookmarkStart w:id="181" w:name="__Fieldmark__149_185523955"/>
            <w:bookmarkEnd w:id="18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3_185523955"/>
            <w:bookmarkStart w:id="183" w:name="__Fieldmark__153_185523955"/>
            <w:bookmarkEnd w:id="183"/>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185523955"/>
            <w:bookmarkStart w:id="185" w:name="__Fieldmark__172_185523955"/>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185523955"/>
            <w:bookmarkStart w:id="187" w:name="__Fieldmark__173_185523955"/>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185523955"/>
            <w:bookmarkStart w:id="189" w:name="__Fieldmark__174_185523955"/>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185523955"/>
            <w:bookmarkStart w:id="191" w:name="__Fieldmark__175_185523955"/>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185523955"/>
            <w:bookmarkStart w:id="193" w:name="__Fieldmark__176_185523955"/>
            <w:bookmarkEnd w:id="19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0:00Z</dcterms:created>
  <dc:creator>UOK</dc:creator>
  <dc:description/>
  <cp:keywords/>
  <dc:language>en-US</dc:language>
  <cp:lastModifiedBy>Sabina BERNJAK</cp:lastModifiedBy>
  <cp:lastPrinted>2018-11-07T10:50:00Z</cp:lastPrinted>
  <dcterms:modified xsi:type="dcterms:W3CDTF">2024-10-22T12:00:00Z</dcterms:modified>
  <cp:revision>3</cp:revision>
  <dc:subject/>
  <dc:title>VLOGA ZA ZAPOSLITEV</dc:title>
</cp:coreProperties>
</file>