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hišnik V (šifra DM: 73527) v Ministrstvu za notranje zadeve, Policiji,</w:t>
      </w:r>
    </w:p>
    <w:p>
      <w:pPr>
        <w:pStyle w:val="Heading"/>
        <w:rPr>
          <w:b w:val="false"/>
          <w:b w:val="false"/>
          <w:sz w:val="20"/>
          <w:szCs w:val="20"/>
          <w:u w:val="none"/>
        </w:rPr>
      </w:pPr>
      <w:r>
        <w:rPr>
          <w:b w:val="false"/>
          <w:sz w:val="20"/>
          <w:szCs w:val="20"/>
          <w:u w:val="none"/>
        </w:rPr>
        <w:t>Policijski upravi Murska Sobota, Postaji prometne policije Murska Sobota</w:t>
      </w:r>
    </w:p>
    <w:p>
      <w:pPr>
        <w:pStyle w:val="Heading"/>
        <w:rPr>
          <w:b w:val="false"/>
          <w:b w:val="false"/>
          <w:color w:val="000000"/>
          <w:sz w:val="20"/>
          <w:szCs w:val="20"/>
          <w:u w:val="none"/>
        </w:rPr>
      </w:pPr>
      <w:r>
        <w:rPr>
          <w:b w:val="false"/>
          <w:color w:val="000000"/>
          <w:sz w:val="20"/>
          <w:szCs w:val="20"/>
          <w:u w:val="none"/>
        </w:rPr>
        <w:t>(objava št. 1100-346/2024)</w:t>
      </w:r>
    </w:p>
    <w:p>
      <w:pPr>
        <w:pStyle w:val="Normal"/>
        <w:spacing w:lineRule="exact" w:line="260"/>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05829888"/>
            <w:bookmarkStart w:id="1" w:name="__Fieldmark__4_305829888"/>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05829888"/>
            <w:bookmarkStart w:id="4" w:name="__Fieldmark__6_305829888"/>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05829888"/>
            <w:bookmarkStart w:id="7" w:name="__Fieldmark__28_305829888"/>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05829888"/>
            <w:bookmarkStart w:id="9" w:name="__Fieldmark__29_305829888"/>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05829888"/>
            <w:bookmarkStart w:id="11" w:name="__Fieldmark__31_305829888"/>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05829888"/>
            <w:bookmarkStart w:id="13" w:name="__Fieldmark__32_305829888"/>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05829888"/>
            <w:bookmarkStart w:id="15" w:name="__Fieldmark__33_305829888"/>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05829888"/>
            <w:bookmarkStart w:id="17" w:name="__Fieldmark__34_305829888"/>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05829888"/>
            <w:bookmarkStart w:id="19" w:name="__Fieldmark__35_305829888"/>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05829888"/>
            <w:bookmarkStart w:id="21" w:name="__Fieldmark__36_305829888"/>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05829888"/>
            <w:bookmarkStart w:id="23" w:name="__Fieldmark__37_305829888"/>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05829888"/>
            <w:bookmarkStart w:id="25" w:name="__Fieldmark__38_305829888"/>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05829888"/>
            <w:bookmarkStart w:id="27" w:name="__Fieldmark__39_305829888"/>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05829888"/>
            <w:bookmarkStart w:id="29" w:name="__Fieldmark__40_305829888"/>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05829888"/>
            <w:bookmarkStart w:id="31" w:name="__Fieldmark__41_305829888"/>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05829888"/>
            <w:bookmarkStart w:id="33" w:name="__Fieldmark__51_305829888"/>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05829888"/>
            <w:bookmarkStart w:id="35" w:name="__Fieldmark__52_305829888"/>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05829888"/>
            <w:bookmarkStart w:id="37" w:name="__Fieldmark__54_305829888"/>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05829888"/>
            <w:bookmarkStart w:id="39" w:name="__Fieldmark__55_305829888"/>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05829888"/>
            <w:bookmarkStart w:id="41" w:name="__Fieldmark__56_305829888"/>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05829888"/>
            <w:bookmarkStart w:id="43" w:name="__Fieldmark__57_305829888"/>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05829888"/>
            <w:bookmarkStart w:id="45" w:name="__Fieldmark__58_305829888"/>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05829888"/>
            <w:bookmarkStart w:id="47" w:name="__Fieldmark__59_305829888"/>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05829888"/>
            <w:bookmarkStart w:id="49" w:name="__Fieldmark__60_305829888"/>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05829888"/>
            <w:bookmarkStart w:id="51" w:name="__Fieldmark__61_305829888"/>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05829888"/>
            <w:bookmarkStart w:id="53" w:name="__Fieldmark__62_305829888"/>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05829888"/>
            <w:bookmarkStart w:id="55" w:name="__Fieldmark__63_305829888"/>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05829888"/>
            <w:bookmarkStart w:id="57" w:name="__Fieldmark__64_305829888"/>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05829888"/>
            <w:bookmarkStart w:id="59" w:name="__Fieldmark__73_305829888"/>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05829888"/>
            <w:bookmarkStart w:id="61" w:name="__Fieldmark__74_305829888"/>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05829888"/>
            <w:bookmarkStart w:id="63" w:name="__Fieldmark__76_305829888"/>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05829888"/>
            <w:bookmarkStart w:id="65" w:name="__Fieldmark__77_305829888"/>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05829888"/>
            <w:bookmarkStart w:id="67" w:name="__Fieldmark__78_305829888"/>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05829888"/>
            <w:bookmarkStart w:id="69" w:name="__Fieldmark__79_305829888"/>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05829888"/>
            <w:bookmarkStart w:id="71" w:name="__Fieldmark__80_305829888"/>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05829888"/>
            <w:bookmarkStart w:id="73" w:name="__Fieldmark__81_305829888"/>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05829888"/>
            <w:bookmarkStart w:id="75" w:name="__Fieldmark__82_305829888"/>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05829888"/>
            <w:bookmarkStart w:id="77" w:name="__Fieldmark__83_305829888"/>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05829888"/>
            <w:bookmarkStart w:id="79" w:name="__Fieldmark__84_305829888"/>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05829888"/>
            <w:bookmarkStart w:id="81" w:name="__Fieldmark__85_305829888"/>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05829888"/>
            <w:bookmarkStart w:id="83" w:name="__Fieldmark__86_305829888"/>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05829888"/>
            <w:bookmarkStart w:id="85" w:name="__Fieldmark__95_305829888"/>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05829888"/>
            <w:bookmarkStart w:id="87" w:name="__Fieldmark__96_305829888"/>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05829888"/>
            <w:bookmarkStart w:id="89" w:name="__Fieldmark__98_305829888"/>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05829888"/>
            <w:bookmarkStart w:id="91" w:name="__Fieldmark__99_305829888"/>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05829888"/>
            <w:bookmarkStart w:id="93" w:name="__Fieldmark__100_305829888"/>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05829888"/>
            <w:bookmarkStart w:id="95" w:name="__Fieldmark__101_305829888"/>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05829888"/>
            <w:bookmarkStart w:id="97" w:name="__Fieldmark__102_305829888"/>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05829888"/>
            <w:bookmarkStart w:id="99" w:name="__Fieldmark__103_305829888"/>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05829888"/>
            <w:bookmarkStart w:id="101" w:name="__Fieldmark__104_305829888"/>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05829888"/>
            <w:bookmarkStart w:id="103" w:name="__Fieldmark__105_305829888"/>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05829888"/>
            <w:bookmarkStart w:id="105" w:name="__Fieldmark__106_305829888"/>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05829888"/>
            <w:bookmarkStart w:id="107" w:name="__Fieldmark__107_305829888"/>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05829888"/>
            <w:bookmarkStart w:id="109" w:name="__Fieldmark__108_305829888"/>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05829888"/>
            <w:bookmarkStart w:id="111" w:name="__Fieldmark__117_305829888"/>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05829888"/>
            <w:bookmarkStart w:id="113" w:name="__Fieldmark__118_305829888"/>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05829888"/>
            <w:bookmarkStart w:id="115" w:name="__Fieldmark__120_305829888"/>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05829888"/>
            <w:bookmarkStart w:id="117" w:name="__Fieldmark__121_305829888"/>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05829888"/>
            <w:bookmarkStart w:id="119" w:name="__Fieldmark__122_305829888"/>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05829888"/>
            <w:bookmarkStart w:id="121" w:name="__Fieldmark__123_305829888"/>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05829888"/>
            <w:bookmarkStart w:id="123" w:name="__Fieldmark__124_305829888"/>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05829888"/>
            <w:bookmarkStart w:id="125" w:name="__Fieldmark__125_305829888"/>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05829888"/>
            <w:bookmarkStart w:id="127" w:name="__Fieldmark__126_305829888"/>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05829888"/>
            <w:bookmarkStart w:id="129" w:name="__Fieldmark__127_305829888"/>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05829888"/>
            <w:bookmarkStart w:id="131" w:name="__Fieldmark__128_305829888"/>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05829888"/>
            <w:bookmarkStart w:id="133" w:name="__Fieldmark__129_305829888"/>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05829888"/>
            <w:bookmarkStart w:id="135" w:name="__Fieldmark__130_305829888"/>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05829888"/>
            <w:bookmarkStart w:id="137" w:name="__Fieldmark__134_305829888"/>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05829888"/>
            <w:bookmarkStart w:id="139" w:name="__Fieldmark__135_305829888"/>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05829888"/>
            <w:bookmarkStart w:id="141" w:name="__Fieldmark__136_305829888"/>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05829888"/>
            <w:bookmarkStart w:id="143" w:name="__Fieldmark__138_305829888"/>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05829888"/>
            <w:bookmarkStart w:id="145" w:name="__Fieldmark__139_305829888"/>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05829888"/>
            <w:bookmarkStart w:id="147" w:name="__Fieldmark__140_305829888"/>
            <w:bookmarkEnd w:id="14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o dovoljenje A-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47_305829888"/>
            <w:bookmarkStart w:id="149" w:name="__Fieldmark__147_305829888"/>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48_305829888"/>
            <w:bookmarkStart w:id="151" w:name="__Fieldmark__148_305829888"/>
            <w:bookmarkEnd w:id="1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49_305829888"/>
            <w:bookmarkStart w:id="153" w:name="__Fieldmark__149_305829888"/>
            <w:bookmarkEnd w:id="15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0_305829888"/>
            <w:bookmarkStart w:id="155" w:name="__Fieldmark__150_305829888"/>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1_305829888"/>
            <w:bookmarkStart w:id="157" w:name="__Fieldmark__151_305829888"/>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2_305829888"/>
            <w:bookmarkStart w:id="159" w:name="__Fieldmark__152_305829888"/>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305829888"/>
            <w:bookmarkStart w:id="161" w:name="__Fieldmark__154_305829888"/>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305829888"/>
            <w:bookmarkStart w:id="163" w:name="__Fieldmark__155_305829888"/>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305829888"/>
            <w:bookmarkStart w:id="165" w:name="__Fieldmark__156_305829888"/>
            <w:bookmarkEnd w:id="16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Helv;Arial" w:ascii="Helv;Arial" w:hAnsi="Helv;Arial"/>
                <w:color w:val="000000"/>
              </w:rPr>
              <w:t xml:space="preserve">poznavanje hišniških opravil </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7_305829888"/>
            <w:bookmarkStart w:id="167" w:name="__Fieldmark__157_305829888"/>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8_305829888"/>
            <w:bookmarkStart w:id="169" w:name="__Fieldmark__158_305829888"/>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9_305829888"/>
            <w:bookmarkStart w:id="171" w:name="__Fieldmark__159_305829888"/>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Helv;Arial" w:ascii="Helv;Arial" w:hAnsi="Helv;Arial"/>
                <w:color w:val="000000"/>
              </w:rPr>
              <w:t>izkušnje z vzdrževanjem objektov in napra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0_305829888"/>
            <w:bookmarkStart w:id="173" w:name="__Fieldmark__160_305829888"/>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1_305829888"/>
            <w:bookmarkStart w:id="175" w:name="__Fieldmark__161_305829888"/>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2_305829888"/>
            <w:bookmarkStart w:id="177" w:name="__Fieldmark__162_305829888"/>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305829888"/>
            <w:bookmarkStart w:id="179" w:name="__Fieldmark__164_305829888"/>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305829888"/>
            <w:bookmarkStart w:id="181" w:name="__Fieldmark__165_305829888"/>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305829888"/>
            <w:bookmarkStart w:id="183" w:name="__Fieldmark__166_305829888"/>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8_305829888"/>
            <w:bookmarkStart w:id="185" w:name="__Fieldmark__168_305829888"/>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9_305829888"/>
            <w:bookmarkStart w:id="187" w:name="__Fieldmark__169_305829888"/>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70_305829888"/>
            <w:bookmarkStart w:id="189" w:name="__Fieldmark__170_305829888"/>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2_305829888"/>
            <w:bookmarkStart w:id="191" w:name="__Fieldmark__172_305829888"/>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3_305829888"/>
            <w:bookmarkStart w:id="193" w:name="__Fieldmark__173_305829888"/>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4_305829888"/>
            <w:bookmarkStart w:id="195" w:name="__Fieldmark__174_305829888"/>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6" w:name="__Fieldmark__178_305829888"/>
            <w:bookmarkStart w:id="197" w:name="__Fieldmark__178_305829888"/>
            <w:bookmarkEnd w:id="19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2"/>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3"/>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 ali 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98_305829888"/>
            <w:bookmarkStart w:id="199" w:name="__Fieldmark__198_305829888"/>
            <w:bookmarkEnd w:id="19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199_305829888"/>
            <w:bookmarkStart w:id="201" w:name="__Fieldmark__199_305829888"/>
            <w:bookmarkEnd w:id="20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200_305829888"/>
            <w:bookmarkStart w:id="203" w:name="__Fieldmark__200_305829888"/>
            <w:bookmarkEnd w:id="20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201_305829888"/>
            <w:bookmarkStart w:id="205" w:name="__Fieldmark__201_305829888"/>
            <w:bookmarkEnd w:id="20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202_305829888"/>
            <w:bookmarkStart w:id="207" w:name="__Fieldmark__202_305829888"/>
            <w:bookmarkEnd w:id="20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Narrow;Arial Narrow" w:hAnsi="Helvetica-Narrow;Arial Narrow" w:cs="Helvetica-Narrow;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41:00Z</dcterms:created>
  <dc:creator>UOK</dc:creator>
  <dc:description/>
  <cp:keywords/>
  <dc:language>en-US</dc:language>
  <cp:lastModifiedBy>Sabina BERNJAK</cp:lastModifiedBy>
  <cp:lastPrinted>2022-03-01T14:28:00Z</cp:lastPrinted>
  <dcterms:modified xsi:type="dcterms:W3CDTF">2024-10-30T10:42:00Z</dcterms:modified>
  <cp:revision>3</cp:revision>
  <dc:subject/>
  <dc:title>VLOGA ZA ZAPOSLITEV</dc:title>
</cp:coreProperties>
</file>