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varnostni inženir VII/2-II (šifra DM 39948) v </w:t>
      </w:r>
    </w:p>
    <w:p>
      <w:pPr>
        <w:pStyle w:val="Heading"/>
        <w:rPr>
          <w:b w:val="false"/>
          <w:b w:val="false"/>
          <w:sz w:val="20"/>
          <w:szCs w:val="20"/>
          <w:u w:val="none"/>
        </w:rPr>
      </w:pPr>
      <w:r>
        <w:rPr>
          <w:b w:val="false"/>
          <w:sz w:val="20"/>
          <w:szCs w:val="20"/>
          <w:u w:val="none"/>
        </w:rPr>
        <w:t>Ministrstvu za notranje zadeve, Policiji,</w:t>
      </w:r>
    </w:p>
    <w:p>
      <w:pPr>
        <w:pStyle w:val="Heading"/>
        <w:rPr>
          <w:b w:val="false"/>
          <w:b w:val="false"/>
          <w:sz w:val="20"/>
          <w:szCs w:val="20"/>
          <w:u w:val="none"/>
        </w:rPr>
      </w:pPr>
      <w:r>
        <w:rPr>
          <w:b w:val="false"/>
          <w:sz w:val="20"/>
          <w:szCs w:val="20"/>
          <w:u w:val="none"/>
        </w:rPr>
        <w:t>Policijski upravi Kranj, Službi za operativno podporo</w:t>
      </w:r>
    </w:p>
    <w:p>
      <w:pPr>
        <w:pStyle w:val="Heading"/>
        <w:rPr>
          <w:b w:val="false"/>
          <w:b w:val="false"/>
          <w:color w:val="000000"/>
          <w:sz w:val="20"/>
          <w:szCs w:val="20"/>
          <w:u w:val="none"/>
        </w:rPr>
      </w:pPr>
      <w:r>
        <w:rPr>
          <w:b w:val="false"/>
          <w:color w:val="000000"/>
          <w:sz w:val="20"/>
          <w:szCs w:val="20"/>
          <w:u w:val="none"/>
        </w:rPr>
        <w:t>(objava št. 1100-364/2024)</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126690780"/>
            <w:bookmarkStart w:id="1" w:name="__Fieldmark__4_412669078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126690780"/>
            <w:bookmarkStart w:id="4" w:name="__Fieldmark__6_412669078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126690780"/>
            <w:bookmarkStart w:id="7" w:name="__Fieldmark__28_412669078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126690780"/>
            <w:bookmarkStart w:id="9" w:name="__Fieldmark__29_412669078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126690780"/>
            <w:bookmarkStart w:id="11" w:name="__Fieldmark__31_412669078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126690780"/>
            <w:bookmarkStart w:id="13" w:name="__Fieldmark__32_412669078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126690780"/>
            <w:bookmarkStart w:id="15" w:name="__Fieldmark__33_412669078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126690780"/>
            <w:bookmarkStart w:id="17" w:name="__Fieldmark__34_412669078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126690780"/>
            <w:bookmarkStart w:id="19" w:name="__Fieldmark__35_412669078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126690780"/>
            <w:bookmarkStart w:id="21" w:name="__Fieldmark__36_412669078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126690780"/>
            <w:bookmarkStart w:id="23" w:name="__Fieldmark__37_412669078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126690780"/>
            <w:bookmarkStart w:id="25" w:name="__Fieldmark__38_412669078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126690780"/>
            <w:bookmarkStart w:id="27" w:name="__Fieldmark__39_412669078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126690780"/>
            <w:bookmarkStart w:id="29" w:name="__Fieldmark__40_412669078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126690780"/>
            <w:bookmarkStart w:id="31" w:name="__Fieldmark__41_412669078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126690780"/>
            <w:bookmarkStart w:id="33" w:name="__Fieldmark__51_412669078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126690780"/>
            <w:bookmarkStart w:id="35" w:name="__Fieldmark__52_412669078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126690780"/>
            <w:bookmarkStart w:id="37" w:name="__Fieldmark__54_412669078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126690780"/>
            <w:bookmarkStart w:id="39" w:name="__Fieldmark__55_412669078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126690780"/>
            <w:bookmarkStart w:id="41" w:name="__Fieldmark__56_412669078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126690780"/>
            <w:bookmarkStart w:id="43" w:name="__Fieldmark__57_412669078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126690780"/>
            <w:bookmarkStart w:id="45" w:name="__Fieldmark__58_412669078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126690780"/>
            <w:bookmarkStart w:id="47" w:name="__Fieldmark__59_412669078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126690780"/>
            <w:bookmarkStart w:id="49" w:name="__Fieldmark__60_412669078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126690780"/>
            <w:bookmarkStart w:id="51" w:name="__Fieldmark__61_412669078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126690780"/>
            <w:bookmarkStart w:id="53" w:name="__Fieldmark__62_412669078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126690780"/>
            <w:bookmarkStart w:id="55" w:name="__Fieldmark__63_412669078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126690780"/>
            <w:bookmarkStart w:id="57" w:name="__Fieldmark__64_412669078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126690780"/>
            <w:bookmarkStart w:id="59" w:name="__Fieldmark__73_412669078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126690780"/>
            <w:bookmarkStart w:id="61" w:name="__Fieldmark__74_412669078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126690780"/>
            <w:bookmarkStart w:id="63" w:name="__Fieldmark__76_412669078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126690780"/>
            <w:bookmarkStart w:id="65" w:name="__Fieldmark__77_412669078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126690780"/>
            <w:bookmarkStart w:id="67" w:name="__Fieldmark__78_412669078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126690780"/>
            <w:bookmarkStart w:id="69" w:name="__Fieldmark__79_412669078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126690780"/>
            <w:bookmarkStart w:id="71" w:name="__Fieldmark__80_412669078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126690780"/>
            <w:bookmarkStart w:id="73" w:name="__Fieldmark__81_412669078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126690780"/>
            <w:bookmarkStart w:id="75" w:name="__Fieldmark__82_412669078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126690780"/>
            <w:bookmarkStart w:id="77" w:name="__Fieldmark__83_412669078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126690780"/>
            <w:bookmarkStart w:id="79" w:name="__Fieldmark__84_412669078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126690780"/>
            <w:bookmarkStart w:id="81" w:name="__Fieldmark__85_412669078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126690780"/>
            <w:bookmarkStart w:id="83" w:name="__Fieldmark__86_412669078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126690780"/>
            <w:bookmarkStart w:id="85" w:name="__Fieldmark__95_412669078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126690780"/>
            <w:bookmarkStart w:id="87" w:name="__Fieldmark__96_412669078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126690780"/>
            <w:bookmarkStart w:id="89" w:name="__Fieldmark__98_412669078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126690780"/>
            <w:bookmarkStart w:id="91" w:name="__Fieldmark__99_412669078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126690780"/>
            <w:bookmarkStart w:id="93" w:name="__Fieldmark__100_412669078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126690780"/>
            <w:bookmarkStart w:id="95" w:name="__Fieldmark__101_412669078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126690780"/>
            <w:bookmarkStart w:id="97" w:name="__Fieldmark__102_412669078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126690780"/>
            <w:bookmarkStart w:id="99" w:name="__Fieldmark__103_412669078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126690780"/>
            <w:bookmarkStart w:id="101" w:name="__Fieldmark__104_412669078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126690780"/>
            <w:bookmarkStart w:id="103" w:name="__Fieldmark__105_412669078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126690780"/>
            <w:bookmarkStart w:id="105" w:name="__Fieldmark__106_412669078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126690780"/>
            <w:bookmarkStart w:id="107" w:name="__Fieldmark__107_412669078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126690780"/>
            <w:bookmarkStart w:id="109" w:name="__Fieldmark__108_412669078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4126690780"/>
            <w:bookmarkStart w:id="111" w:name="__Fieldmark__117_412669078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4126690780"/>
            <w:bookmarkStart w:id="113" w:name="__Fieldmark__118_412669078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4126690780"/>
            <w:bookmarkStart w:id="115" w:name="__Fieldmark__120_412669078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4126690780"/>
            <w:bookmarkStart w:id="117" w:name="__Fieldmark__121_412669078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126690780"/>
            <w:bookmarkStart w:id="119" w:name="__Fieldmark__122_412669078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126690780"/>
            <w:bookmarkStart w:id="121" w:name="__Fieldmark__123_412669078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126690780"/>
            <w:bookmarkStart w:id="123" w:name="__Fieldmark__124_412669078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126690780"/>
            <w:bookmarkStart w:id="125" w:name="__Fieldmark__125_412669078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126690780"/>
            <w:bookmarkStart w:id="127" w:name="__Fieldmark__126_4126690780"/>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126690780"/>
            <w:bookmarkStart w:id="129" w:name="__Fieldmark__127_412669078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126690780"/>
            <w:bookmarkStart w:id="131" w:name="__Fieldmark__128_412669078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126690780"/>
            <w:bookmarkStart w:id="133" w:name="__Fieldmark__129_412669078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126690780"/>
            <w:bookmarkStart w:id="135" w:name="__Fieldmark__130_412669078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4126690780"/>
            <w:bookmarkStart w:id="137" w:name="__Fieldmark__134_412669078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4126690780"/>
            <w:bookmarkStart w:id="139" w:name="__Fieldmark__135_412669078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4126690780"/>
            <w:bookmarkStart w:id="141" w:name="__Fieldmark__136_412669078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4126690780"/>
            <w:bookmarkStart w:id="143" w:name="__Fieldmark__138_412669078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4126690780"/>
            <w:bookmarkStart w:id="145" w:name="__Fieldmark__139_412669078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4126690780"/>
            <w:bookmarkStart w:id="147" w:name="__Fieldmark__140_4126690780"/>
            <w:bookmarkEnd w:id="14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ovoljenje za dostop do tajnih podatkov stopnje »ZAUPN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strokovni izpit iz varnosti in zdravja pri delu</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strokovni izpit iz varstva pred požaro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rugo: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47_4126690780"/>
            <w:bookmarkStart w:id="149" w:name="__Fieldmark__147_4126690780"/>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48_4126690780"/>
            <w:bookmarkStart w:id="151" w:name="__Fieldmark__148_4126690780"/>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49_4126690780"/>
            <w:bookmarkStart w:id="153" w:name="__Fieldmark__149_4126690780"/>
            <w:bookmarkEnd w:id="1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4126690780"/>
            <w:bookmarkStart w:id="155" w:name="__Fieldmark__150_412669078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4126690780"/>
            <w:bookmarkStart w:id="157" w:name="__Fieldmark__151_412669078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4126690780"/>
            <w:bookmarkStart w:id="159" w:name="__Fieldmark__152_412669078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4126690780"/>
            <w:bookmarkStart w:id="161" w:name="__Fieldmark__154_412669078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4126690780"/>
            <w:bookmarkStart w:id="163" w:name="__Fieldmark__155_412669078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4126690780"/>
            <w:bookmarkStart w:id="165" w:name="__Fieldmark__156_4126690780"/>
            <w:bookmarkEnd w:id="16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4126690780"/>
            <w:bookmarkStart w:id="167" w:name="__Fieldmark__158_412669078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4126690780"/>
            <w:bookmarkStart w:id="169" w:name="__Fieldmark__159_412669078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4126690780"/>
            <w:bookmarkStart w:id="171" w:name="__Fieldmark__160_412669078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2_4126690780"/>
            <w:bookmarkStart w:id="173" w:name="__Fieldmark__162_412669078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3_4126690780"/>
            <w:bookmarkStart w:id="175" w:name="__Fieldmark__163_412669078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4_4126690780"/>
            <w:bookmarkStart w:id="177" w:name="__Fieldmark__164_412669078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6_4126690780"/>
            <w:bookmarkStart w:id="179" w:name="__Fieldmark__166_412669078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7_4126690780"/>
            <w:bookmarkStart w:id="181" w:name="__Fieldmark__167_412669078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8_4126690780"/>
            <w:bookmarkStart w:id="183" w:name="__Fieldmark__168_412669078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70_4126690780"/>
            <w:bookmarkStart w:id="185" w:name="__Fieldmark__170_412669078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71_4126690780"/>
            <w:bookmarkStart w:id="187" w:name="__Fieldmark__171_412669078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2_4126690780"/>
            <w:bookmarkStart w:id="189" w:name="__Fieldmark__172_4126690780"/>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4_4126690780"/>
            <w:bookmarkStart w:id="191" w:name="__Fieldmark__174_412669078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5_4126690780"/>
            <w:bookmarkStart w:id="193" w:name="__Fieldmark__175_412669078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6_4126690780"/>
            <w:bookmarkStart w:id="195" w:name="__Fieldmark__176_4126690780"/>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80_4126690780"/>
            <w:bookmarkStart w:id="197" w:name="__Fieldmark__180_4126690780"/>
            <w:bookmarkEnd w:id="19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7796"/>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4"/>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835"/>
        <w:gridCol w:w="1984"/>
        <w:gridCol w:w="1985"/>
      </w:tblGrid>
      <w:tr>
        <w:trPr>
          <w:trHeight w:val="1912" w:hRule="exact"/>
        </w:trPr>
        <w:tc>
          <w:tcPr>
            <w:tcW w:w="9356" w:type="dxa"/>
            <w:gridSpan w:val="4"/>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8" w:name="__Fieldmark__186_4126690780"/>
            <w:bookmarkStart w:id="199" w:name="__Fieldmark__186_4126690780"/>
            <w:bookmarkEnd w:id="199"/>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200" w:name="__Fieldmark__187_4126690780"/>
            <w:bookmarkStart w:id="201" w:name="__Fieldmark__187_4126690780"/>
            <w:bookmarkEnd w:id="201"/>
            <w:r>
              <w:rPr>
                <w:rFonts w:cs="Arial"/>
                <w:b/>
              </w:rPr>
            </w:r>
            <w:r>
              <w:rPr>
                <w:b/>
                <w:rFonts w:cs="Arial"/>
              </w:rPr>
              <w:fldChar w:fldCharType="end"/>
            </w:r>
            <w:r>
              <w:rPr>
                <w:rFonts w:cs="Arial"/>
                <w:sz w:val="20"/>
                <w:szCs w:val="20"/>
                <w:lang w:val="sl-SI"/>
              </w:rPr>
              <w:t xml:space="preserve">  </w:t>
            </w:r>
          </w:p>
        </w:tc>
        <w:tc>
          <w:tcPr>
            <w:tcW w:w="3969" w:type="dxa"/>
            <w:gridSpan w:val="2"/>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96_4126690780"/>
            <w:bookmarkStart w:id="203" w:name="__Fieldmark__196_4126690780"/>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97_4126690780"/>
            <w:bookmarkStart w:id="205" w:name="__Fieldmark__197_4126690780"/>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98_4126690780"/>
            <w:bookmarkStart w:id="207" w:name="__Fieldmark__198_4126690780"/>
            <w:bookmarkEnd w:id="20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99_4126690780"/>
            <w:bookmarkStart w:id="209" w:name="__Fieldmark__199_4126690780"/>
            <w:bookmarkEnd w:id="20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200_4126690780"/>
            <w:bookmarkStart w:id="211" w:name="__Fieldmark__200_4126690780"/>
            <w:bookmarkEnd w:id="21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201_4126690780"/>
            <w:bookmarkStart w:id="213" w:name="__Fieldmark__201_4126690780"/>
            <w:bookmarkEnd w:id="21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arrow;Arial Narrow" w:hAnsi="Helvetica-Narrow;Arial Narrow" w:cs="Helvetica-Narrow;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42:00Z</dcterms:created>
  <dc:creator>UOK</dc:creator>
  <dc:description/>
  <cp:keywords/>
  <dc:language>en-US</dc:language>
  <cp:lastModifiedBy>Sabina BERNJAK</cp:lastModifiedBy>
  <cp:lastPrinted>2022-03-01T14:28:00Z</cp:lastPrinted>
  <dcterms:modified xsi:type="dcterms:W3CDTF">2024-11-21T13:42:00Z</dcterms:modified>
  <cp:revision>2</cp:revision>
  <dc:subject/>
  <dc:title>VLOGA ZA ZAPOSLITEV</dc:title>
</cp:coreProperties>
</file>