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 xml:space="preserve">administrator V - pripravnik (šifra DM 74201) v Ministrstvu za notranje zadeve, Policiji, </w:t>
      </w:r>
    </w:p>
    <w:p>
      <w:pPr>
        <w:pStyle w:val="Heading"/>
        <w:rPr/>
      </w:pPr>
      <w:r>
        <w:rPr>
          <w:b w:val="false"/>
          <w:sz w:val="20"/>
          <w:szCs w:val="20"/>
          <w:u w:val="none"/>
        </w:rPr>
        <w:t xml:space="preserve">Policijski upravi Maribor, Postaji prometne policije Maribor (1 DM) in </w:t>
      </w:r>
    </w:p>
    <w:p>
      <w:pPr>
        <w:pStyle w:val="Heading"/>
        <w:rPr>
          <w:b w:val="false"/>
          <w:b w:val="false"/>
          <w:sz w:val="20"/>
          <w:szCs w:val="20"/>
          <w:u w:val="none"/>
        </w:rPr>
      </w:pPr>
      <w:r>
        <w:rPr>
          <w:b w:val="false"/>
          <w:sz w:val="20"/>
          <w:szCs w:val="20"/>
          <w:u w:val="none"/>
        </w:rPr>
        <w:t>Policijski postaji Maribor II (2 DM)</w:t>
      </w:r>
    </w:p>
    <w:p>
      <w:pPr>
        <w:pStyle w:val="Heading"/>
        <w:ind w:hanging="0"/>
        <w:rPr>
          <w:b w:val="false"/>
          <w:b w:val="false"/>
          <w:sz w:val="20"/>
          <w:szCs w:val="20"/>
          <w:u w:val="none"/>
        </w:rPr>
      </w:pPr>
      <w:r>
        <w:rPr>
          <w:b w:val="false"/>
          <w:sz w:val="20"/>
          <w:szCs w:val="20"/>
          <w:u w:val="none"/>
        </w:rPr>
        <w:t>(objava št. 1100-59/2025)</w:t>
      </w:r>
    </w:p>
    <w:p>
      <w:pPr>
        <w:pStyle w:val="Normal"/>
        <w:rPr>
          <w:rFonts w:ascii="Arial" w:hAnsi="Arial" w:cs="Arial"/>
          <w:b/>
          <w:b/>
          <w:sz w:val="20"/>
          <w:szCs w:val="20"/>
          <w:u w:val="none"/>
        </w:rPr>
      </w:pPr>
      <w:r>
        <w:rPr>
          <w:rFonts w:cs="Arial" w:ascii="Arial" w:hAnsi="Arial"/>
          <w:b/>
          <w:sz w:val="20"/>
          <w:szCs w:val="20"/>
          <w:u w:val="none"/>
        </w:rPr>
      </w:r>
    </w:p>
    <w:p>
      <w:pPr>
        <w:pStyle w:val="Normal"/>
        <w:rPr>
          <w:rFonts w:ascii="Arial" w:hAnsi="Arial" w:cs="Arial"/>
          <w:b/>
          <w:b/>
        </w:rPr>
      </w:pPr>
      <w:r>
        <w:rPr>
          <w:rFonts w:cs="Arial" w:ascii="Arial" w:hAnsi="Arial"/>
          <w:b/>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4037947213"/>
            <w:bookmarkStart w:id="1" w:name="__Fieldmark__4_4037947213"/>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4037947213"/>
            <w:bookmarkStart w:id="4" w:name="__Fieldmark__6_4037947213"/>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4037947213"/>
            <w:bookmarkStart w:id="7" w:name="__Fieldmark__28_4037947213"/>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4037947213"/>
            <w:bookmarkStart w:id="9" w:name="__Fieldmark__29_4037947213"/>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4037947213"/>
            <w:bookmarkStart w:id="11" w:name="__Fieldmark__31_4037947213"/>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4037947213"/>
            <w:bookmarkStart w:id="13" w:name="__Fieldmark__32_4037947213"/>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4037947213"/>
            <w:bookmarkStart w:id="15" w:name="__Fieldmark__33_4037947213"/>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4037947213"/>
            <w:bookmarkStart w:id="17" w:name="__Fieldmark__34_4037947213"/>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4037947213"/>
            <w:bookmarkStart w:id="19" w:name="__Fieldmark__35_4037947213"/>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4037947213"/>
            <w:bookmarkStart w:id="21" w:name="__Fieldmark__36_4037947213"/>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4037947213"/>
            <w:bookmarkStart w:id="23" w:name="__Fieldmark__37_4037947213"/>
            <w:bookmarkEnd w:id="2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4037947213"/>
            <w:bookmarkStart w:id="25" w:name="__Fieldmark__38_4037947213"/>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4037947213"/>
            <w:bookmarkStart w:id="27" w:name="__Fieldmark__39_4037947213"/>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4037947213"/>
            <w:bookmarkStart w:id="29" w:name="__Fieldmark__40_4037947213"/>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4037947213"/>
            <w:bookmarkStart w:id="31" w:name="__Fieldmark__41_4037947213"/>
            <w:bookmarkEnd w:id="31"/>
            <w:r>
              <w:rPr>
                <w:rFonts w:cs="Arial" w:ascii="Arial" w:hAnsi="Arial"/>
              </w:rPr>
            </w:r>
            <w:r>
              <w:rPr>
                <w:rFonts w:cs="Arial" w:ascii="Arial" w:hAnsi="Arial"/>
              </w:rPr>
              <w:fldChar w:fldCharType="end"/>
            </w:r>
            <w:r>
              <w:rPr>
                <w:rFonts w:cs="Arial" w:ascii="Arial" w:hAnsi="Arial"/>
              </w:rPr>
              <w:t xml:space="preserve">    drugo: </w:t>
            </w:r>
            <w:r>
              <w:fldChar w:fldCharType="begin">
                <w:ffData>
                  <w:name w:val="Text2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1_4037947213"/>
            <w:bookmarkStart w:id="33" w:name="__Fieldmark__51_4037947213"/>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2_4037947213"/>
            <w:bookmarkStart w:id="35" w:name="__Fieldmark__52_4037947213"/>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4_4037947213"/>
            <w:bookmarkStart w:id="37" w:name="__Fieldmark__54_4037947213"/>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5_4037947213"/>
            <w:bookmarkStart w:id="39" w:name="__Fieldmark__55_4037947213"/>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6_4037947213"/>
            <w:bookmarkStart w:id="41" w:name="__Fieldmark__56_4037947213"/>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7_4037947213"/>
            <w:bookmarkStart w:id="43" w:name="__Fieldmark__57_4037947213"/>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8_4037947213"/>
            <w:bookmarkStart w:id="45" w:name="__Fieldmark__58_4037947213"/>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9_4037947213"/>
            <w:bookmarkStart w:id="47" w:name="__Fieldmark__59_4037947213"/>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0_4037947213"/>
            <w:bookmarkStart w:id="49" w:name="__Fieldmark__60_4037947213"/>
            <w:bookmarkEnd w:id="4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1_4037947213"/>
            <w:bookmarkStart w:id="51" w:name="__Fieldmark__61_4037947213"/>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2_4037947213"/>
            <w:bookmarkStart w:id="53" w:name="__Fieldmark__62_4037947213"/>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3_4037947213"/>
            <w:bookmarkStart w:id="55" w:name="__Fieldmark__63_4037947213"/>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4_4037947213"/>
            <w:bookmarkStart w:id="57" w:name="__Fieldmark__64_4037947213"/>
            <w:bookmarkEnd w:id="57"/>
            <w:r>
              <w:rPr>
                <w:rFonts w:cs="Arial" w:ascii="Arial" w:hAnsi="Arial"/>
              </w:rPr>
            </w:r>
            <w:r>
              <w:rPr>
                <w:rFonts w:cs="Arial" w:ascii="Arial" w:hAnsi="Arial"/>
              </w:rPr>
              <w:fldChar w:fldCharType="end"/>
            </w:r>
            <w:r>
              <w:rPr>
                <w:rFonts w:cs="Arial" w:ascii="Arial" w:hAnsi="Arial"/>
              </w:rPr>
              <w:t xml:space="preserve">    drugo: </w:t>
            </w:r>
            <w:r>
              <w:fldChar w:fldCharType="begin">
                <w:ffData>
                  <w:name w:val="Text4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3_4037947213"/>
            <w:bookmarkStart w:id="59" w:name="__Fieldmark__73_4037947213"/>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4_4037947213"/>
            <w:bookmarkStart w:id="61" w:name="__Fieldmark__74_4037947213"/>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6_4037947213"/>
            <w:bookmarkStart w:id="63" w:name="__Fieldmark__76_4037947213"/>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7_4037947213"/>
            <w:bookmarkStart w:id="65" w:name="__Fieldmark__77_4037947213"/>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8_4037947213"/>
            <w:bookmarkStart w:id="67" w:name="__Fieldmark__78_4037947213"/>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9_4037947213"/>
            <w:bookmarkStart w:id="69" w:name="__Fieldmark__79_4037947213"/>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80_4037947213"/>
            <w:bookmarkStart w:id="71" w:name="__Fieldmark__80_4037947213"/>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1_4037947213"/>
            <w:bookmarkStart w:id="73" w:name="__Fieldmark__81_4037947213"/>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2_4037947213"/>
            <w:bookmarkStart w:id="75" w:name="__Fieldmark__82_4037947213"/>
            <w:bookmarkEnd w:id="7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3_4037947213"/>
            <w:bookmarkStart w:id="77" w:name="__Fieldmark__83_4037947213"/>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4_4037947213"/>
            <w:bookmarkStart w:id="79" w:name="__Fieldmark__84_4037947213"/>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5_4037947213"/>
            <w:bookmarkStart w:id="81" w:name="__Fieldmark__85_4037947213"/>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6_4037947213"/>
            <w:bookmarkStart w:id="83" w:name="__Fieldmark__86_4037947213"/>
            <w:bookmarkEnd w:id="83"/>
            <w:r>
              <w:rPr>
                <w:rFonts w:cs="Arial" w:ascii="Arial" w:hAnsi="Arial"/>
              </w:rPr>
            </w:r>
            <w:r>
              <w:rPr>
                <w:rFonts w:cs="Arial" w:ascii="Arial" w:hAnsi="Arial"/>
              </w:rPr>
              <w:fldChar w:fldCharType="end"/>
            </w:r>
            <w:r>
              <w:rPr>
                <w:rFonts w:cs="Arial" w:ascii="Arial" w:hAnsi="Arial"/>
              </w:rPr>
              <w:t xml:space="preserve">    drugo: </w:t>
            </w:r>
            <w:r>
              <w:fldChar w:fldCharType="begin">
                <w:ffData>
                  <w:name w:val="Text6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5_4037947213"/>
            <w:bookmarkStart w:id="85" w:name="__Fieldmark__95_4037947213"/>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6_4037947213"/>
            <w:bookmarkStart w:id="87" w:name="__Fieldmark__96_4037947213"/>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8_4037947213"/>
            <w:bookmarkStart w:id="89" w:name="__Fieldmark__98_4037947213"/>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9_4037947213"/>
            <w:bookmarkStart w:id="91" w:name="__Fieldmark__99_4037947213"/>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00_4037947213"/>
            <w:bookmarkStart w:id="93" w:name="__Fieldmark__100_4037947213"/>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01_4037947213"/>
            <w:bookmarkStart w:id="95" w:name="__Fieldmark__101_4037947213"/>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02_4037947213"/>
            <w:bookmarkStart w:id="97" w:name="__Fieldmark__102_4037947213"/>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3_4037947213"/>
            <w:bookmarkStart w:id="99" w:name="__Fieldmark__103_4037947213"/>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4_4037947213"/>
            <w:bookmarkStart w:id="101" w:name="__Fieldmark__104_4037947213"/>
            <w:bookmarkEnd w:id="10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5_4037947213"/>
            <w:bookmarkStart w:id="103" w:name="__Fieldmark__105_4037947213"/>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6_4037947213"/>
            <w:bookmarkStart w:id="105" w:name="__Fieldmark__106_4037947213"/>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7_4037947213"/>
            <w:bookmarkStart w:id="107" w:name="__Fieldmark__107_4037947213"/>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8_4037947213"/>
            <w:bookmarkStart w:id="109" w:name="__Fieldmark__108_4037947213"/>
            <w:bookmarkEnd w:id="109"/>
            <w:r>
              <w:rPr>
                <w:rFonts w:cs="Arial" w:ascii="Arial" w:hAnsi="Arial"/>
              </w:rPr>
            </w:r>
            <w:r>
              <w:rPr>
                <w:rFonts w:cs="Arial" w:ascii="Arial" w:hAnsi="Arial"/>
              </w:rPr>
              <w:fldChar w:fldCharType="end"/>
            </w:r>
            <w:r>
              <w:rPr>
                <w:rFonts w:cs="Arial" w:ascii="Arial" w:hAnsi="Arial"/>
              </w:rPr>
              <w:t xml:space="preserve">    drugo: </w:t>
            </w:r>
            <w:r>
              <w:fldChar w:fldCharType="begin">
                <w:ffData>
                  <w:name w:val="Text8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17_4037947213"/>
            <w:bookmarkStart w:id="111" w:name="__Fieldmark__117_4037947213"/>
            <w:bookmarkEnd w:id="11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18_4037947213"/>
            <w:bookmarkStart w:id="113" w:name="__Fieldmark__118_4037947213"/>
            <w:bookmarkEnd w:id="11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9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20_4037947213"/>
            <w:bookmarkStart w:id="115" w:name="__Fieldmark__120_4037947213"/>
            <w:bookmarkEnd w:id="115"/>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21_4037947213"/>
            <w:bookmarkStart w:id="117" w:name="__Fieldmark__121_4037947213"/>
            <w:bookmarkEnd w:id="117"/>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22_4037947213"/>
            <w:bookmarkStart w:id="119" w:name="__Fieldmark__122_4037947213"/>
            <w:bookmarkEnd w:id="119"/>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23_4037947213"/>
            <w:bookmarkStart w:id="121" w:name="__Fieldmark__123_4037947213"/>
            <w:bookmarkEnd w:id="121"/>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24_4037947213"/>
            <w:bookmarkStart w:id="123" w:name="__Fieldmark__124_4037947213"/>
            <w:bookmarkEnd w:id="123"/>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25_4037947213"/>
            <w:bookmarkStart w:id="125" w:name="__Fieldmark__125_4037947213"/>
            <w:bookmarkEnd w:id="125"/>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26_4037947213"/>
            <w:bookmarkStart w:id="127" w:name="__Fieldmark__126_4037947213"/>
            <w:bookmarkEnd w:id="127"/>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27_4037947213"/>
            <w:bookmarkStart w:id="129" w:name="__Fieldmark__127_4037947213"/>
            <w:bookmarkEnd w:id="12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28_4037947213"/>
            <w:bookmarkStart w:id="131" w:name="__Fieldmark__128_4037947213"/>
            <w:bookmarkEnd w:id="13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9_4037947213"/>
            <w:bookmarkStart w:id="133" w:name="__Fieldmark__129_4037947213"/>
            <w:bookmarkEnd w:id="13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30_4037947213"/>
            <w:bookmarkStart w:id="135" w:name="__Fieldmark__130_4037947213"/>
            <w:bookmarkEnd w:id="135"/>
            <w:r>
              <w:rPr>
                <w:rFonts w:cs="Arial" w:ascii="Arial" w:hAnsi="Arial"/>
              </w:rPr>
            </w:r>
            <w:r>
              <w:rPr>
                <w:rFonts w:cs="Arial" w:ascii="Arial" w:hAnsi="Arial"/>
              </w:rPr>
              <w:fldChar w:fldCharType="end"/>
            </w:r>
            <w:r>
              <w:rPr>
                <w:rFonts w:cs="Arial" w:ascii="Arial" w:hAnsi="Arial"/>
              </w:rPr>
              <w:t xml:space="preserve">    drugo: </w:t>
            </w:r>
            <w:r>
              <w:fldChar w:fldCharType="begin">
                <w:ffData>
                  <w:name w:val="Text10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0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34_4037947213"/>
            <w:bookmarkStart w:id="137" w:name="__Fieldmark__134_4037947213"/>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35_4037947213"/>
            <w:bookmarkStart w:id="139" w:name="__Fieldmark__135_4037947213"/>
            <w:bookmarkEnd w:id="13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36_4037947213"/>
            <w:bookmarkStart w:id="141" w:name="__Fieldmark__136_4037947213"/>
            <w:bookmarkEnd w:id="14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38_4037947213"/>
            <w:bookmarkStart w:id="143" w:name="__Fieldmark__138_4037947213"/>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39_4037947213"/>
            <w:bookmarkStart w:id="145" w:name="__Fieldmark__139_4037947213"/>
            <w:bookmarkEnd w:id="14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40_4037947213"/>
            <w:bookmarkStart w:id="147" w:name="__Fieldmark__140_4037947213"/>
            <w:bookmarkEnd w:id="147"/>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42_4037947213"/>
            <w:bookmarkStart w:id="149" w:name="__Fieldmark__142_4037947213"/>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43_4037947213"/>
            <w:bookmarkStart w:id="151" w:name="__Fieldmark__143_4037947213"/>
            <w:bookmarkEnd w:id="15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2" w:name="__Fieldmark__144_4037947213"/>
            <w:bookmarkStart w:id="153" w:name="__Fieldmark__144_4037947213"/>
            <w:bookmarkEnd w:id="153"/>
            <w:r/>
            <w:r>
              <w:rPr>
                <w:b/>
                <w:rFonts w:cs="Arial" w:ascii="Arial" w:hAnsi="Arial"/>
              </w:rPr>
              <w:fldChar w:fldCharType="end"/>
            </w:r>
            <w:r>
              <w:rPr>
                <w:rFonts w:cs="Arial" w:ascii="Arial" w:hAnsi="Arial"/>
                <w:b/>
              </w:rPr>
            </w:r>
          </w:p>
        </w:tc>
      </w:tr>
    </w:tbl>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rPr>
            </w:pPr>
            <w:r>
              <w:rPr>
                <w:rFonts w:eastAsia="Arial" w:cs="Arial" w:ascii="Arial" w:hAnsi="Arial"/>
                <w:color w:val="000000"/>
              </w:rPr>
              <w:t xml:space="preserve"> </w:t>
            </w:r>
            <w:r>
              <w:rPr>
                <w:rFonts w:cs="Arial" w:ascii="Arial" w:hAnsi="Arial"/>
                <w:color w:val="000000"/>
              </w:rPr>
              <w:t xml:space="preserve">opravljeno osnovno usposabljanje za dostop in varovanje tajnih podatkov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52_4037947213"/>
            <w:bookmarkStart w:id="155" w:name="__Fieldmark__152_4037947213"/>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53_4037947213"/>
            <w:bookmarkStart w:id="157" w:name="__Fieldmark__153_4037947213"/>
            <w:bookmarkEnd w:id="15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54_4037947213"/>
            <w:bookmarkStart w:id="159" w:name="__Fieldmark__154_4037947213"/>
            <w:bookmarkEnd w:id="15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55_4037947213"/>
            <w:bookmarkStart w:id="161" w:name="__Fieldmark__155_4037947213"/>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56_4037947213"/>
            <w:bookmarkStart w:id="163" w:name="__Fieldmark__156_4037947213"/>
            <w:bookmarkEnd w:id="16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57_4037947213"/>
            <w:bookmarkStart w:id="165" w:name="__Fieldmark__157_4037947213"/>
            <w:bookmarkEnd w:id="16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58_4037947213"/>
            <w:bookmarkStart w:id="167" w:name="__Fieldmark__158_4037947213"/>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59_4037947213"/>
            <w:bookmarkStart w:id="169" w:name="__Fieldmark__159_4037947213"/>
            <w:bookmarkEnd w:id="16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60_4037947213"/>
            <w:bookmarkStart w:id="171" w:name="__Fieldmark__160_4037947213"/>
            <w:bookmarkEnd w:id="17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61_4037947213"/>
            <w:bookmarkStart w:id="173" w:name="__Fieldmark__161_4037947213"/>
            <w:bookmarkEnd w:id="1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62_4037947213"/>
            <w:bookmarkStart w:id="175" w:name="__Fieldmark__162_4037947213"/>
            <w:bookmarkEnd w:id="17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63_4037947213"/>
            <w:bookmarkStart w:id="177" w:name="__Fieldmark__163_4037947213"/>
            <w:bookmarkEnd w:id="17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65_4037947213"/>
            <w:bookmarkStart w:id="179" w:name="__Fieldmark__165_4037947213"/>
            <w:bookmarkEnd w:id="1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66_4037947213"/>
            <w:bookmarkStart w:id="181" w:name="__Fieldmark__166_4037947213"/>
            <w:bookmarkEnd w:id="18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67_4037947213"/>
            <w:bookmarkStart w:id="183" w:name="__Fieldmark__167_4037947213"/>
            <w:bookmarkEnd w:id="183"/>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Cs w:val="18"/>
        </w:rPr>
      </w:pPr>
      <w:r>
        <w:rPr>
          <w:rFonts w:cs="Arial" w:ascii="Arial" w:hAnsi="Arial"/>
          <w:b/>
          <w:color w:val="000000"/>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69_4037947213"/>
            <w:bookmarkStart w:id="185" w:name="__Fieldmark__169_4037947213"/>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70_4037947213"/>
            <w:bookmarkStart w:id="187" w:name="__Fieldmark__170_4037947213"/>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71_4037947213"/>
            <w:bookmarkStart w:id="189" w:name="__Fieldmark__171_4037947213"/>
            <w:bookmarkEnd w:id="18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73_4037947213"/>
            <w:bookmarkStart w:id="191" w:name="__Fieldmark__173_4037947213"/>
            <w:bookmarkEnd w:id="19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74_4037947213"/>
            <w:bookmarkStart w:id="193" w:name="__Fieldmark__174_4037947213"/>
            <w:bookmarkEnd w:id="19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75_4037947213"/>
            <w:bookmarkStart w:id="195" w:name="__Fieldmark__175_4037947213"/>
            <w:bookmarkEnd w:id="19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3 Copy 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6" w:name="__Fieldmark__177_4037947213"/>
            <w:bookmarkStart w:id="197" w:name="__Fieldmark__177_4037947213"/>
            <w:bookmarkEnd w:id="19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8" w:name="__Fieldmark__178_4037947213"/>
            <w:bookmarkStart w:id="199" w:name="__Fieldmark__178_4037947213"/>
            <w:bookmarkEnd w:id="19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0" w:name="__Fieldmark__179_4037947213"/>
            <w:bookmarkStart w:id="201" w:name="__Fieldmark__179_4037947213"/>
            <w:bookmarkEnd w:id="201"/>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jc w:val="both"/>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szCs w:val="18"/>
        </w:rPr>
      </w:pPr>
      <w:r>
        <w:rPr>
          <w:rFonts w:cs="Arial" w:ascii="Arial" w:hAnsi="Arial"/>
          <w:b/>
          <w:color w:val="000000"/>
          <w:sz w:val="22"/>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TextBody"/>
        <w:tabs>
          <w:tab w:val="clear" w:pos="708"/>
          <w:tab w:val="right" w:pos="9356" w:leader="none"/>
        </w:tabs>
        <w:spacing w:before="0" w:after="0"/>
        <w:jc w:val="both"/>
        <w:rPr>
          <w:sz w:val="20"/>
          <w:szCs w:val="20"/>
          <w:lang w:val="sl-SI"/>
        </w:rPr>
      </w:pPr>
      <w:r>
        <w:rPr>
          <w:sz w:val="20"/>
          <w:szCs w:val="20"/>
          <w:lang w:val="sl-SI"/>
        </w:rPr>
      </w:r>
    </w:p>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02" w:name="__Fieldmark__183_4037947213"/>
            <w:bookmarkStart w:id="203" w:name="__Fieldmark__183_4037947213"/>
            <w:bookmarkEnd w:id="203"/>
            <w:r/>
            <w:r>
              <w:rPr>
                <w:bCs/>
                <w:rFonts w:cs="Arial" w:ascii="Arial" w:hAnsi="Arial"/>
              </w:rPr>
              <w:fldChar w:fldCharType="end"/>
            </w:r>
            <w:r>
              <w:rPr>
                <w:rFonts w:cs="Arial" w:ascii="Arial" w:hAnsi="Arial"/>
                <w:bCs/>
              </w:rPr>
            </w:r>
          </w:p>
        </w:tc>
      </w:tr>
    </w:tbl>
    <w:p>
      <w:pPr>
        <w:pStyle w:val="TextBody"/>
        <w:spacing w:lineRule="exact" w:line="260"/>
        <w:rPr>
          <w:b/>
          <w:b/>
          <w:sz w:val="20"/>
          <w:szCs w:val="20"/>
          <w:lang w:val="sl-SI"/>
        </w:rPr>
      </w:pPr>
      <w:r>
        <w:rPr>
          <w:b/>
          <w:sz w:val="20"/>
          <w:szCs w:val="20"/>
          <w:lang w:val="sl-SI"/>
        </w:rPr>
      </w:r>
    </w:p>
    <w:p>
      <w:pPr>
        <w:pStyle w:val="TextBody"/>
        <w:tabs>
          <w:tab w:val="clear" w:pos="708"/>
          <w:tab w:val="right" w:pos="9356" w:leader="none"/>
        </w:tabs>
        <w:spacing w:before="0" w:after="0"/>
        <w:jc w:val="both"/>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0"/>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1"/>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536" w:hRule="exact"/>
        </w:trPr>
        <w:tc>
          <w:tcPr>
            <w:tcW w:w="9356" w:type="dxa"/>
            <w:gridSpan w:val="6"/>
            <w:tcBorders/>
            <w:vAlign w:val="center"/>
          </w:tcPr>
          <w:p>
            <w:pPr>
              <w:pStyle w:val="TextBody"/>
              <w:spacing w:before="0" w:after="0"/>
              <w:jc w:val="both"/>
              <w:rPr>
                <w:rFonts w:cs="Arial"/>
                <w:i/>
                <w:i/>
                <w:sz w:val="20"/>
                <w:szCs w:val="20"/>
                <w:lang w:val="sl-SI"/>
              </w:rPr>
            </w:pPr>
            <w:r>
              <w:rPr>
                <w:rFonts w:cs="Arial"/>
                <w:b/>
                <w:bCs/>
                <w:sz w:val="20"/>
                <w:szCs w:val="20"/>
                <w:lang w:val="sl-SI"/>
              </w:rPr>
              <w:t>Podatki o pridobljeni srednji strokovni ali srednji splošni izobrazbi</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536" w:hRule="exact"/>
        </w:trPr>
        <w:tc>
          <w:tcPr>
            <w:tcW w:w="9356" w:type="dxa"/>
            <w:gridSpan w:val="5"/>
            <w:tcBorders/>
            <w:vAlign w:val="center"/>
          </w:tcPr>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ind w:firstLine="708"/>
        <w:jc w:val="both"/>
        <w:rPr>
          <w:rFonts w:ascii="Arial" w:hAnsi="Arial" w:cs="Arial"/>
          <w:b/>
          <w:b/>
          <w:sz w:val="24"/>
          <w:szCs w:val="24"/>
          <w:lang w:val="sl-SI"/>
        </w:rPr>
      </w:pPr>
      <w:r>
        <w:rPr>
          <w:rFonts w:cs="Arial" w:ascii="Arial" w:hAnsi="Arial"/>
          <w:b/>
          <w:sz w:val="24"/>
          <w:szCs w:val="24"/>
          <w:lang w:val="sl-SI"/>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6"/>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7"/>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tc>
      </w:tr>
      <w:tr>
        <w:trPr>
          <w:trHeight w:val="415" w:hRule="exact"/>
        </w:trPr>
        <w:tc>
          <w:tcPr>
            <w:tcW w:w="70" w:type="dxa"/>
            <w:tcBorders/>
            <w:tcMar>
              <w:left w:w="0" w:type="dxa"/>
              <w:right w:w="0" w:type="dxa"/>
            </w:tcMar>
          </w:tcPr>
          <w:p>
            <w:pPr>
              <w:pStyle w:val="Normal"/>
              <w:rPr>
                <w:rFonts w:cs="Arial"/>
                <w:bCs/>
                <w:sz w:val="20"/>
                <w:szCs w:val="20"/>
                <w:lang w:val="sl-SI"/>
              </w:rPr>
            </w:pPr>
            <w:r>
              <w:rPr>
                <w:rFonts w:cs="Arial"/>
                <w:bCs/>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4" w:name="__Fieldmark__203_4037947213"/>
            <w:bookmarkStart w:id="205" w:name="__Fieldmark__203_4037947213"/>
            <w:bookmarkEnd w:id="20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6" w:name="__Fieldmark__204_4037947213"/>
            <w:bookmarkStart w:id="207" w:name="__Fieldmark__204_4037947213"/>
            <w:bookmarkEnd w:id="20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pPr>
            <w:r>
              <w:rPr>
                <w:rFonts w:cs="Arial" w:ascii="Arial" w:hAnsi="Arial"/>
              </w:rPr>
              <w:t>nisem bila/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8" w:name="__Fieldmark__205_4037947213"/>
            <w:bookmarkStart w:id="209" w:name="__Fieldmark__205_4037947213"/>
            <w:bookmarkEnd w:id="20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0" w:name="__Fieldmark__206_4037947213"/>
            <w:bookmarkStart w:id="211" w:name="__Fieldmark__206_4037947213"/>
            <w:bookmarkEnd w:id="21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2" w:name="__Fieldmark__207_4037947213"/>
            <w:bookmarkStart w:id="213" w:name="__Fieldmark__207_4037947213"/>
            <w:bookmarkEnd w:id="213"/>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9"/>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continuous"/>
      <w:pgSz w:w="11906" w:h="16838"/>
      <w:pgMar w:left="1418" w:right="1134" w:gutter="0" w:header="0" w:top="1134" w:footer="709" w:bottom="90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7</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7:21:00Z</dcterms:created>
  <dc:creator>UOK</dc:creator>
  <dc:description/>
  <cp:keywords/>
  <dc:language>en-US</dc:language>
  <cp:lastModifiedBy>Sabina BERNJAK</cp:lastModifiedBy>
  <cp:lastPrinted>2022-03-01T14:28:00Z</cp:lastPrinted>
  <dcterms:modified xsi:type="dcterms:W3CDTF">2025-04-17T07:21:00Z</dcterms:modified>
  <cp:revision>3</cp:revision>
  <dc:subject/>
  <dc:title>VLOGA ZA ZAPOSLITEV</dc:title>
</cp:coreProperties>
</file>