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KOORDINATOR VI (šifra DM 73246) v Ministrstvu za notranje zadeve, Policiji, Generalni policijski upravi, Policijski akademiji, Sektorju za varovanje in podporo (št. 1100-153/2024)</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4239040827"/>
            <w:bookmarkStart w:id="1" w:name="__Fieldmark__4_423904082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4239040827"/>
            <w:bookmarkStart w:id="4" w:name="__Fieldmark__6_423904082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4239040827"/>
            <w:bookmarkStart w:id="7" w:name="__Fieldmark__28_423904082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4239040827"/>
            <w:bookmarkStart w:id="9" w:name="__Fieldmark__29_423904082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4239040827"/>
            <w:bookmarkStart w:id="11" w:name="__Fieldmark__31_4239040827"/>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4239040827"/>
            <w:bookmarkStart w:id="13" w:name="__Fieldmark__32_4239040827"/>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4239040827"/>
            <w:bookmarkStart w:id="15" w:name="__Fieldmark__33_4239040827"/>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4239040827"/>
            <w:bookmarkStart w:id="17" w:name="__Fieldmark__34_4239040827"/>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4239040827"/>
            <w:bookmarkStart w:id="19" w:name="__Fieldmark__35_4239040827"/>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4239040827"/>
            <w:bookmarkStart w:id="21" w:name="__Fieldmark__36_4239040827"/>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4239040827"/>
            <w:bookmarkStart w:id="23" w:name="__Fieldmark__37_4239040827"/>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4239040827"/>
            <w:bookmarkStart w:id="25" w:name="__Fieldmark__38_4239040827"/>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4239040827"/>
            <w:bookmarkStart w:id="27" w:name="__Fieldmark__39_4239040827"/>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4239040827"/>
            <w:bookmarkStart w:id="29" w:name="__Fieldmark__40_4239040827"/>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4239040827"/>
            <w:bookmarkStart w:id="31" w:name="__Fieldmark__41_4239040827"/>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4239040827"/>
            <w:bookmarkStart w:id="33" w:name="__Fieldmark__51_4239040827"/>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4239040827"/>
            <w:bookmarkStart w:id="35" w:name="__Fieldmark__52_4239040827"/>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4239040827"/>
            <w:bookmarkStart w:id="37" w:name="__Fieldmark__54_4239040827"/>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4239040827"/>
            <w:bookmarkStart w:id="39" w:name="__Fieldmark__55_4239040827"/>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4239040827"/>
            <w:bookmarkStart w:id="41" w:name="__Fieldmark__56_4239040827"/>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4239040827"/>
            <w:bookmarkStart w:id="43" w:name="__Fieldmark__57_4239040827"/>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4239040827"/>
            <w:bookmarkStart w:id="45" w:name="__Fieldmark__58_4239040827"/>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4239040827"/>
            <w:bookmarkStart w:id="47" w:name="__Fieldmark__59_4239040827"/>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4239040827"/>
            <w:bookmarkStart w:id="49" w:name="__Fieldmark__60_4239040827"/>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4239040827"/>
            <w:bookmarkStart w:id="51" w:name="__Fieldmark__61_4239040827"/>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4239040827"/>
            <w:bookmarkStart w:id="53" w:name="__Fieldmark__62_4239040827"/>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4239040827"/>
            <w:bookmarkStart w:id="55" w:name="__Fieldmark__63_4239040827"/>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4239040827"/>
            <w:bookmarkStart w:id="57" w:name="__Fieldmark__64_4239040827"/>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4239040827"/>
            <w:bookmarkStart w:id="59" w:name="__Fieldmark__73_4239040827"/>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4239040827"/>
            <w:bookmarkStart w:id="61" w:name="__Fieldmark__74_4239040827"/>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4239040827"/>
            <w:bookmarkStart w:id="63" w:name="__Fieldmark__76_4239040827"/>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4239040827"/>
            <w:bookmarkStart w:id="65" w:name="__Fieldmark__77_4239040827"/>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4239040827"/>
            <w:bookmarkStart w:id="67" w:name="__Fieldmark__78_4239040827"/>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4239040827"/>
            <w:bookmarkStart w:id="69" w:name="__Fieldmark__79_4239040827"/>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4239040827"/>
            <w:bookmarkStart w:id="71" w:name="__Fieldmark__80_4239040827"/>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4239040827"/>
            <w:bookmarkStart w:id="73" w:name="__Fieldmark__81_4239040827"/>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4239040827"/>
            <w:bookmarkStart w:id="75" w:name="__Fieldmark__82_4239040827"/>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4239040827"/>
            <w:bookmarkStart w:id="77" w:name="__Fieldmark__83_4239040827"/>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4239040827"/>
            <w:bookmarkStart w:id="79" w:name="__Fieldmark__84_4239040827"/>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4239040827"/>
            <w:bookmarkStart w:id="81" w:name="__Fieldmark__85_4239040827"/>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4239040827"/>
            <w:bookmarkStart w:id="83" w:name="__Fieldmark__86_4239040827"/>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4239040827"/>
            <w:bookmarkStart w:id="85" w:name="__Fieldmark__95_4239040827"/>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4239040827"/>
            <w:bookmarkStart w:id="87" w:name="__Fieldmark__96_4239040827"/>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4239040827"/>
            <w:bookmarkStart w:id="89" w:name="__Fieldmark__98_4239040827"/>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4239040827"/>
            <w:bookmarkStart w:id="91" w:name="__Fieldmark__99_4239040827"/>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4239040827"/>
            <w:bookmarkStart w:id="93" w:name="__Fieldmark__100_4239040827"/>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4239040827"/>
            <w:bookmarkStart w:id="95" w:name="__Fieldmark__101_4239040827"/>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4239040827"/>
            <w:bookmarkStart w:id="97" w:name="__Fieldmark__102_4239040827"/>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4239040827"/>
            <w:bookmarkStart w:id="99" w:name="__Fieldmark__103_4239040827"/>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4239040827"/>
            <w:bookmarkStart w:id="101" w:name="__Fieldmark__104_4239040827"/>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4239040827"/>
            <w:bookmarkStart w:id="103" w:name="__Fieldmark__105_4239040827"/>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4239040827"/>
            <w:bookmarkStart w:id="105" w:name="__Fieldmark__106_4239040827"/>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4239040827"/>
            <w:bookmarkStart w:id="107" w:name="__Fieldmark__107_4239040827"/>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4239040827"/>
            <w:bookmarkStart w:id="109" w:name="__Fieldmark__108_4239040827"/>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4239040827"/>
            <w:bookmarkStart w:id="111" w:name="__Fieldmark__117_4239040827"/>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4239040827"/>
            <w:bookmarkStart w:id="113" w:name="__Fieldmark__118_4239040827"/>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4239040827"/>
            <w:bookmarkStart w:id="115" w:name="__Fieldmark__120_4239040827"/>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4239040827"/>
            <w:bookmarkStart w:id="117" w:name="__Fieldmark__121_4239040827"/>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4239040827"/>
            <w:bookmarkStart w:id="119" w:name="__Fieldmark__122_4239040827"/>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4239040827"/>
            <w:bookmarkStart w:id="121" w:name="__Fieldmark__123_4239040827"/>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4239040827"/>
            <w:bookmarkStart w:id="123" w:name="__Fieldmark__124_4239040827"/>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4239040827"/>
            <w:bookmarkStart w:id="125" w:name="__Fieldmark__125_4239040827"/>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4239040827"/>
            <w:bookmarkStart w:id="127" w:name="__Fieldmark__126_4239040827"/>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4239040827"/>
            <w:bookmarkStart w:id="129" w:name="__Fieldmark__127_4239040827"/>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4239040827"/>
            <w:bookmarkStart w:id="131" w:name="__Fieldmark__128_4239040827"/>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4239040827"/>
            <w:bookmarkStart w:id="133" w:name="__Fieldmark__129_4239040827"/>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4239040827"/>
            <w:bookmarkStart w:id="135" w:name="__Fieldmark__130_4239040827"/>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4239040827"/>
            <w:bookmarkStart w:id="137" w:name="__Fieldmark__134_4239040827"/>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4239040827"/>
            <w:bookmarkStart w:id="139" w:name="__Fieldmark__135_4239040827"/>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4239040827"/>
            <w:bookmarkStart w:id="141" w:name="__Fieldmark__136_4239040827"/>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4239040827"/>
            <w:bookmarkStart w:id="143" w:name="__Fieldmark__138_4239040827"/>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4239040827"/>
            <w:bookmarkStart w:id="145" w:name="__Fieldmark__139_4239040827"/>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4239040827"/>
            <w:bookmarkStart w:id="147" w:name="__Fieldmark__140_4239040827"/>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4239040827"/>
            <w:bookmarkStart w:id="149" w:name="__Fieldmark__142_4239040827"/>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4239040827"/>
            <w:bookmarkStart w:id="151" w:name="__Fieldmark__143_4239040827"/>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4239040827"/>
            <w:bookmarkStart w:id="153" w:name="__Fieldmark__144_4239040827"/>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0_4239040827"/>
            <w:bookmarkStart w:id="155" w:name="__Fieldmark__150_4239040827"/>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1_4239040827"/>
            <w:bookmarkStart w:id="157" w:name="__Fieldmark__151_4239040827"/>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2_4239040827"/>
            <w:bookmarkStart w:id="159" w:name="__Fieldmark__152_4239040827"/>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3_4239040827"/>
            <w:bookmarkStart w:id="161" w:name="__Fieldmark__153_4239040827"/>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4_4239040827"/>
            <w:bookmarkStart w:id="163" w:name="__Fieldmark__154_4239040827"/>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5_4239040827"/>
            <w:bookmarkStart w:id="165" w:name="__Fieldmark__155_4239040827"/>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6_4239040827"/>
            <w:bookmarkStart w:id="167" w:name="__Fieldmark__156_4239040827"/>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7_4239040827"/>
            <w:bookmarkStart w:id="169" w:name="__Fieldmark__157_4239040827"/>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8_4239040827"/>
            <w:bookmarkStart w:id="171" w:name="__Fieldmark__158_4239040827"/>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9_4239040827"/>
            <w:bookmarkStart w:id="173" w:name="__Fieldmark__159_4239040827"/>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0_4239040827"/>
            <w:bookmarkStart w:id="175" w:name="__Fieldmark__160_4239040827"/>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1_4239040827"/>
            <w:bookmarkStart w:id="177" w:name="__Fieldmark__161_4239040827"/>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2_4239040827"/>
            <w:bookmarkStart w:id="179" w:name="__Fieldmark__162_4239040827"/>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3_4239040827"/>
            <w:bookmarkStart w:id="181" w:name="__Fieldmark__163_4239040827"/>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4_4239040827"/>
            <w:bookmarkStart w:id="183" w:name="__Fieldmark__164_4239040827"/>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5_4239040827"/>
            <w:bookmarkStart w:id="185" w:name="__Fieldmark__165_4239040827"/>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6_4239040827"/>
            <w:bookmarkStart w:id="187" w:name="__Fieldmark__166_4239040827"/>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7_4239040827"/>
            <w:bookmarkStart w:id="189" w:name="__Fieldmark__167_4239040827"/>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9_4239040827"/>
            <w:bookmarkStart w:id="191" w:name="__Fieldmark__169_4239040827"/>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0_4239040827"/>
            <w:bookmarkStart w:id="193" w:name="__Fieldmark__170_4239040827"/>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1_4239040827"/>
            <w:bookmarkStart w:id="195" w:name="__Fieldmark__171_4239040827"/>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odročja nabave material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2_4239040827"/>
            <w:bookmarkStart w:id="197" w:name="__Fieldmark__172_4239040827"/>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3_4239040827"/>
            <w:bookmarkStart w:id="199" w:name="__Fieldmark__173_4239040827"/>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4_4239040827"/>
            <w:bookmarkStart w:id="201" w:name="__Fieldmark__174_4239040827"/>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vzdrževalno-investicijskega področ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5_4239040827"/>
            <w:bookmarkStart w:id="203" w:name="__Fieldmark__175_4239040827"/>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6_4239040827"/>
            <w:bookmarkStart w:id="205" w:name="__Fieldmark__176_4239040827"/>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7_4239040827"/>
            <w:bookmarkStart w:id="207" w:name="__Fieldmark__177_4239040827"/>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materialno-skladiš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8_4239040827"/>
            <w:bookmarkStart w:id="209" w:name="__Fieldmark__178_4239040827"/>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79_4239040827"/>
            <w:bookmarkStart w:id="211" w:name="__Fieldmark__179_4239040827"/>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0_4239040827"/>
            <w:bookmarkStart w:id="213" w:name="__Fieldmark__180_4239040827"/>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logistik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1_4239040827"/>
            <w:bookmarkStart w:id="215" w:name="__Fieldmark__181_4239040827"/>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2_4239040827"/>
            <w:bookmarkStart w:id="217" w:name="__Fieldmark__182_4239040827"/>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3_4239040827"/>
            <w:bookmarkStart w:id="219" w:name="__Fieldmark__183_4239040827"/>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Drug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4_4239040827"/>
            <w:bookmarkStart w:id="221" w:name="__Fieldmark__184_4239040827"/>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5_4239040827"/>
            <w:bookmarkStart w:id="223" w:name="__Fieldmark__185_4239040827"/>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6_4239040827"/>
            <w:bookmarkStart w:id="225" w:name="__Fieldmark__186_4239040827"/>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0_4239040827"/>
            <w:bookmarkStart w:id="227" w:name="__Fieldmark__190_4239040827"/>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498" w:type="dxa"/>
        <w:jc w:val="left"/>
        <w:tblInd w:w="0" w:type="dxa"/>
        <w:tblLayout w:type="fixed"/>
        <w:tblCellMar>
          <w:top w:w="0" w:type="dxa"/>
          <w:left w:w="70" w:type="dxa"/>
          <w:bottom w:w="0" w:type="dxa"/>
          <w:right w:w="70" w:type="dxa"/>
        </w:tblCellMar>
      </w:tblPr>
      <w:tblGrid>
        <w:gridCol w:w="1560"/>
        <w:gridCol w:w="992"/>
        <w:gridCol w:w="2410"/>
        <w:gridCol w:w="567"/>
        <w:gridCol w:w="1417"/>
        <w:gridCol w:w="2552"/>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938"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8"/>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938"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647" w:hRule="exact"/>
        </w:trPr>
        <w:tc>
          <w:tcPr>
            <w:tcW w:w="9498"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višji strokov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946"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946"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946"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552"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536"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431" w:hRule="exact"/>
        </w:trPr>
        <w:tc>
          <w:tcPr>
            <w:tcW w:w="4962" w:type="dxa"/>
            <w:gridSpan w:val="3"/>
            <w:tcBorders/>
            <w:vAlign w:val="bottom"/>
          </w:tcPr>
          <w:p>
            <w:pPr>
              <w:pStyle w:val="TextBody"/>
              <w:snapToGrid w:val="false"/>
              <w:spacing w:before="0" w:after="0"/>
              <w:rPr>
                <w:rFonts w:cs="Arial"/>
                <w:b/>
                <w:b/>
                <w:sz w:val="20"/>
                <w:szCs w:val="20"/>
                <w:lang w:val="sl-SI"/>
              </w:rPr>
            </w:pPr>
            <w:r>
              <w:rPr>
                <w:rFonts w:cs="Arial"/>
                <w:b/>
                <w:sz w:val="20"/>
                <w:szCs w:val="20"/>
                <w:lang w:val="sl-SI"/>
              </w:rPr>
            </w:r>
          </w:p>
          <w:p>
            <w:pPr>
              <w:pStyle w:val="TextBody"/>
              <w:spacing w:before="0" w:after="0"/>
              <w:rPr>
                <w:rFonts w:cs="Arial"/>
                <w:b/>
                <w:b/>
                <w:sz w:val="20"/>
                <w:szCs w:val="20"/>
                <w:lang w:val="sl-SI"/>
              </w:rPr>
            </w:pPr>
            <w:r>
              <w:rPr>
                <w:rFonts w:cs="Arial"/>
                <w:b/>
                <w:sz w:val="20"/>
                <w:szCs w:val="20"/>
                <w:lang w:val="sl-SI"/>
              </w:rPr>
              <w:t>Podatki o zadnji pridobljeni izobrazbi:</w:t>
            </w:r>
          </w:p>
        </w:tc>
        <w:tc>
          <w:tcPr>
            <w:tcW w:w="4536" w:type="dxa"/>
            <w:gridSpan w:val="3"/>
            <w:tcBorders>
              <w:bottom w:val="single" w:sz="4" w:space="0" w:color="000000"/>
            </w:tcBorders>
            <w:vAlign w:val="bottom"/>
          </w:tcPr>
          <w:p>
            <w:pPr>
              <w:pStyle w:val="TextBody"/>
              <w:snapToGrid w:val="false"/>
              <w:spacing w:before="0" w:after="20"/>
              <w:rPr>
                <w:rFonts w:cs="Arial"/>
                <w:b/>
                <w:b/>
                <w:sz w:val="20"/>
                <w:szCs w:val="20"/>
                <w:lang w:val="sl-SI"/>
              </w:rPr>
            </w:pPr>
            <w:r>
              <w:rPr>
                <w:rFonts w:cs="Arial"/>
                <w:b/>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946"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946"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946"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552"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536"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3"/>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09_4239040827"/>
            <w:bookmarkStart w:id="229" w:name="__Fieldmark__209_4239040827"/>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0_4239040827"/>
            <w:bookmarkStart w:id="231" w:name="__Fieldmark__210_4239040827"/>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1_4239040827"/>
            <w:bookmarkStart w:id="233" w:name="__Fieldmark__211_4239040827"/>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2_4239040827"/>
            <w:bookmarkStart w:id="235" w:name="__Fieldmark__212_4239040827"/>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3_4239040827"/>
            <w:bookmarkStart w:id="237" w:name="__Fieldmark__213_4239040827"/>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4:45:00Z</dcterms:created>
  <dc:creator>UOK</dc:creator>
  <dc:description/>
  <cp:keywords/>
  <dc:language>en-US</dc:language>
  <cp:lastModifiedBy>Nataša STUŠEK</cp:lastModifiedBy>
  <cp:lastPrinted>2018-05-29T14:45:00Z</cp:lastPrinted>
  <dcterms:modified xsi:type="dcterms:W3CDTF">2024-05-28T14:52:00Z</dcterms:modified>
  <cp:revision>3</cp:revision>
  <dc:subject/>
  <dc:title>VLOGA ZA ZAPOSLITEV</dc:title>
</cp:coreProperties>
</file>