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na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2 prosti delovni mesti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perater v centru za obveščanje V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m/ž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(šifra DM </w:t>
      </w:r>
      <w:r>
        <w:rPr>
          <w:rFonts w:cs="Arial" w:ascii="Arial" w:hAnsi="Arial"/>
          <w:b/>
          <w:sz w:val="22"/>
          <w:szCs w:val="22"/>
          <w:lang w:val="sl-SI"/>
        </w:rPr>
        <w:t>1282</w:t>
      </w:r>
      <w:r>
        <w:rPr>
          <w:rFonts w:cs="Arial" w:ascii="Arial" w:hAnsi="Arial"/>
          <w:sz w:val="22"/>
          <w:szCs w:val="22"/>
          <w:lang w:val="sl-SI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Upravi Republike Slovenije za zaščito in reševanje, </w:t>
      </w:r>
      <w:r>
        <w:rPr>
          <w:rFonts w:cs="Arial" w:ascii="Arial" w:hAnsi="Arial"/>
          <w:sz w:val="22"/>
          <w:szCs w:val="22"/>
          <w:lang w:val="sl-SI"/>
        </w:rPr>
        <w:t>Uradu za operativo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stavi URSZR Maribor, </w:t>
      </w:r>
      <w:r>
        <w:rPr>
          <w:rFonts w:cs="Arial" w:ascii="Arial" w:hAnsi="Arial"/>
          <w:b/>
          <w:sz w:val="22"/>
          <w:szCs w:val="22"/>
          <w:lang w:val="sl-SI"/>
        </w:rPr>
        <w:t>Regijskem centru za obveščanje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Maribor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 xml:space="preserve">Zavod Republike Slovenije za zaposlovanje ter spletno mesto državne uprave GOV.S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781" w:hRule="atLeast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Opomba*: Prosimo, da izpolnite podatke o vseh stopnjah izobrazbe, ki ste jih do sedaj pridobili oz. zaključ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spacing w:before="12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</w:t>
      </w:r>
      <w:r>
        <w:rPr>
          <w:bCs/>
          <w:iCs w:val="false"/>
          <w:sz w:val="22"/>
          <w:szCs w:val="22"/>
          <w:lang w:val="sl-SI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z izvajanja operativnih nalog in drugih aktivnostih s področja zaščite in reševanja ter poznavanje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sedanje operativno delo v centru za obveščanje ali sorodnih dispečerskih službah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GE, NMP, OKC, POVC, …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in čas trajanja izkušnje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60" w:right="317" w:hanging="39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60" w:right="31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60" w:right="31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8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operativno delo v organih, enotah in službah Civilne zaščite oz. v drugih operativnih sestavih zaščite, reševanja in pomoči društev in drugih nevladnih organizacij oz. gospodarskih družb, zavodov in drugih organizacij – (ZRP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in čas trajanja izkušnj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60" w:right="317" w:hanging="39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60" w:right="31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60" w:right="31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8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stvo v društvu oz. nevladni organizaciji, ki deluje v javnem interesu na področju varstva pred naravnimi in drugimi nesrečami (humanitarne organizacije – delo z migranti, bolnimi otroki, brezdomci, živalmi, …);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360" w:right="317" w:hanging="39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36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360" w:right="317" w:hanging="36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8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izkušnje s timskim delom (na delovnem mestu, organizaciji oz. društvu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360" w:right="317" w:hanging="39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36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360" w:right="317" w:hanging="36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izkušnje izpostavljenosti stresnim situacijam in načinom obvladovanja stresa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naštejte in kratko opišite ter navedite obdobj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399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08"/>
        <w:gridCol w:w="1308"/>
        <w:gridCol w:w="1308"/>
        <w:gridCol w:w="1308"/>
        <w:gridCol w:w="2275"/>
      </w:tblGrid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Nič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" w:name="__Fieldmark__66_668600016"/>
            <w:bookmarkStart w:id="3" w:name="__Fieldmark__66_668600016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" w:name="__Fieldmark__67_668600016"/>
            <w:bookmarkStart w:id="5" w:name="__Fieldmark__67_668600016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68_668600016"/>
            <w:bookmarkStart w:id="7" w:name="__Fieldmark__68_668600016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69_668600016"/>
            <w:bookmarkStart w:id="9" w:name="__Fieldmark__69_668600016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71_668600016"/>
            <w:bookmarkStart w:id="11" w:name="__Fieldmark__71_668600016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72_668600016"/>
            <w:bookmarkStart w:id="13" w:name="__Fieldmark__72_668600016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73_668600016"/>
            <w:bookmarkStart w:id="15" w:name="__Fieldmark__73_668600016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74_668600016"/>
            <w:bookmarkStart w:id="17" w:name="__Fieldmark__74_668600016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76_668600016"/>
            <w:bookmarkStart w:id="19" w:name="__Fieldmark__76_668600016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0" w:name="__Fieldmark__77_668600016"/>
            <w:bookmarkStart w:id="21" w:name="__Fieldmark__77_668600016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2" w:name="__Fieldmark__78_668600016"/>
            <w:bookmarkStart w:id="23" w:name="__Fieldmark__78_668600016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4" w:name="__Fieldmark__79_668600016"/>
            <w:bookmarkStart w:id="25" w:name="__Fieldmark__79_668600016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6" w:name="__Fieldmark__81_668600016"/>
            <w:bookmarkStart w:id="27" w:name="__Fieldmark__81_668600016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8" w:name="__Fieldmark__82_668600016"/>
            <w:bookmarkStart w:id="29" w:name="__Fieldmark__82_668600016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0" w:name="__Fieldmark__83_668600016"/>
            <w:bookmarkStart w:id="31" w:name="__Fieldmark__83_668600016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2" w:name="__Fieldmark__84_668600016"/>
            <w:bookmarkStart w:id="33" w:name="__Fieldmark__84_668600016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G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4" w:name="__Fieldmark__86_668600016"/>
            <w:bookmarkStart w:id="35" w:name="__Fieldmark__86_668600016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6" w:name="__Fieldmark__87_668600016"/>
            <w:bookmarkStart w:id="37" w:name="__Fieldmark__87_668600016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8" w:name="__Fieldmark__88_668600016"/>
            <w:bookmarkStart w:id="39" w:name="__Fieldmark__88_668600016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0" w:name="__Fieldmark__89_668600016"/>
            <w:bookmarkStart w:id="41" w:name="__Fieldmark__89_668600016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2" w:name="__Fieldmark__91_668600016"/>
            <w:bookmarkStart w:id="43" w:name="__Fieldmark__91_668600016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4" w:name="__Fieldmark__92_668600016"/>
            <w:bookmarkStart w:id="45" w:name="__Fieldmark__92_668600016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6" w:name="__Fieldmark__93_668600016"/>
            <w:bookmarkStart w:id="47" w:name="__Fieldmark__93_668600016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8" w:name="__Fieldmark__94_668600016"/>
            <w:bookmarkStart w:id="49" w:name="__Fieldmark__94_668600016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ru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0" w:name="__Fieldmark__96_668600016"/>
            <w:bookmarkStart w:id="51" w:name="__Fieldmark__96_668600016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2" w:name="__Fieldmark__97_668600016"/>
            <w:bookmarkStart w:id="53" w:name="__Fieldmark__97_668600016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4" w:name="__Fieldmark__98_668600016"/>
            <w:bookmarkStart w:id="55" w:name="__Fieldmark__98_668600016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6" w:name="__Fieldmark__99_668600016"/>
            <w:bookmarkStart w:id="57" w:name="__Fieldmark__99_668600016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Znanje tujih jezikov 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raven znanja angleškega/ nemškega jezika; </w:t>
      </w:r>
      <w:r>
        <w:rPr>
          <w:rFonts w:cs="Arial" w:ascii="Arial" w:hAnsi="Arial"/>
          <w:b/>
          <w:color w:val="A6A6A6"/>
          <w:sz w:val="22"/>
          <w:szCs w:val="22"/>
          <w:lang w:val="sl-SI"/>
        </w:rPr>
        <w:t>(ustrezno obkrožite)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3"/>
        <w:gridCol w:w="3402"/>
        <w:gridCol w:w="1276"/>
      </w:tblGrid>
      <w:tr>
        <w:trPr>
          <w:trHeight w:val="443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oz. izpita ali usposablj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. srednje šole, ki je vključevala učenje tujega jezi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jezikovnem usposabljanju pri ustrezni organizaciji v trajanju 300 u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. certifikatu najmanj na ravni Sveta Evrope A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raven znanja drugega tujega jezika; </w:t>
      </w:r>
      <w:r>
        <w:rPr>
          <w:rFonts w:cs="Arial" w:ascii="Arial" w:hAnsi="Arial"/>
          <w:b/>
          <w:color w:val="A6A6A6"/>
          <w:sz w:val="22"/>
          <w:szCs w:val="22"/>
          <w:lang w:val="sl-SI"/>
        </w:rPr>
        <w:t>______________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3"/>
        <w:gridCol w:w="3402"/>
        <w:gridCol w:w="1276"/>
      </w:tblGrid>
      <w:tr>
        <w:trPr>
          <w:trHeight w:val="443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oz. izpita ali usposablj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. srednje šole, ki je vključevala učenje tujega jezi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jezikovnem usposabljanju pri ustrezni organizaciji v trajanju 300 u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. certifikatu najmanj na ravni Sveta Evrope A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945"/>
      </w:tblGrid>
      <w:tr>
        <w:trPr>
          <w:trHeight w:val="397" w:hRule="exact"/>
        </w:trPr>
        <w:tc>
          <w:tcPr>
            <w:tcW w:w="2667" w:type="dxa"/>
            <w:tcBorders/>
          </w:tcPr>
          <w:p>
            <w:pPr>
              <w:pStyle w:val="TextBody"/>
              <w:spacing w:before="120" w:after="60"/>
              <w:ind w:firstLine="47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DI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91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DIN;Times New Roman" w:hAnsi="D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4:00Z</dcterms:created>
  <dc:creator>UOK</dc:creator>
  <dc:description/>
  <cp:keywords/>
  <dc:language>en-US</dc:language>
  <cp:lastModifiedBy>NOVAK Mateja</cp:lastModifiedBy>
  <cp:lastPrinted>2018-03-06T11:17:00Z</cp:lastPrinted>
  <dcterms:modified xsi:type="dcterms:W3CDTF">2020-08-21T06:36:00Z</dcterms:modified>
  <cp:revision>3</cp:revision>
  <dc:subject/>
  <dc:title>VLOGA ZA ZAPOSLITEV</dc:title>
</cp:coreProperties>
</file>