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ODJA ODDELKA </w:t>
      </w:r>
      <w:r>
        <w:rPr>
          <w:rFonts w:cs="Arial" w:ascii="Arial" w:hAnsi="Arial"/>
          <w:sz w:val="22"/>
          <w:szCs w:val="22"/>
          <w:lang w:val="sl-SI"/>
        </w:rPr>
        <w:t>(m/ž),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šifra DM</w:t>
      </w:r>
      <w:r>
        <w:rPr>
          <w:rFonts w:cs="Arial" w:ascii="Arial" w:hAnsi="Arial"/>
          <w:b/>
          <w:sz w:val="22"/>
          <w:szCs w:val="22"/>
          <w:lang w:val="sl-SI"/>
        </w:rPr>
        <w:t xml:space="preserve"> 1276</w:t>
      </w:r>
      <w:r>
        <w:rPr>
          <w:rFonts w:cs="Arial" w:ascii="Arial" w:hAnsi="Arial"/>
          <w:sz w:val="22"/>
          <w:szCs w:val="22"/>
          <w:lang w:val="sl-SI"/>
        </w:rPr>
        <w:t>)</w:t>
      </w:r>
      <w:r>
        <w:rPr>
          <w:rFonts w:cs="Arial" w:ascii="Arial" w:hAnsi="Arial"/>
          <w:b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>za nedoločen ča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cs="Arial" w:ascii="Arial" w:hAnsi="Arial"/>
          <w:b/>
          <w:sz w:val="22"/>
          <w:szCs w:val="22"/>
          <w:lang w:val="sl-SI"/>
        </w:rPr>
        <w:t xml:space="preserve"> Upravi Republike Slovenije za zaščito in reševanj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Uradu za preventivo, usposabljanje in mednarodno sodelovanj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obraževalnem centru za zaščito in reševanje RS, Gasilski šo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34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240" w:after="0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a) Vpišite svoje zaposlitve tako, da začnete s svojo sedanjo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</w:t>
            </w:r>
            <w:r>
              <w:rPr/>
              <w:t xml:space="preserve">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</w:t>
            </w:r>
            <w:r>
              <w:rPr/>
              <w:t xml:space="preserve">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</w:t>
            </w:r>
            <w:r>
              <w:rPr/>
              <w:t xml:space="preserve">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b) Izkušnje z vodenjem in izvajanjem nalog ter drugih aktivnosti s področja zaščite in  reševanj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imate izkušnje z vodenjem, organiziranjem in nadzorovanjem dela skupine oseb, od 5 do 10? Opišite (številčno opredelite skupino, delodajalec, obdobje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17" w:leader="none"/>
                <w:tab w:val="right" w:pos="8640" w:leader="none"/>
              </w:tabs>
              <w:spacing w:lineRule="atLeast" w:line="26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imate izkušnje z izvajanjem usposabljanj na področju tehnike in gasilstva? Opišite (navedite število izvedenih usposabljanj na leto in s katerega področja oz. kater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17" w:leader="none"/>
                <w:tab w:val="right" w:pos="8640" w:leader="none"/>
              </w:tabs>
              <w:spacing w:lineRule="atLeast" w:line="26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Ali imate izkušnje povezane s pripravo strokovnih dokumentov na področju tehnike in gasilstva?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pišite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17" w:leader="none"/>
                <w:tab w:val="right" w:pos="8640" w:leader="none"/>
              </w:tabs>
              <w:spacing w:lineRule="atLeast" w:line="26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imate izkušnje povezane z odločanjem v kriznih situacijah, nastopom pred mediji in časovno omejenimi nalogami? Opišite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17" w:leader="none"/>
                <w:tab w:val="right" w:pos="8640" w:leader="none"/>
              </w:tabs>
              <w:spacing w:lineRule="atLeast" w:line="26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imate izkušnje pri izvajanju operativnih nalog gasilstva – poklicni ali prostovoljni gasilec? Opišite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475"/>
        <w:gridCol w:w="1701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4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4" w:hanging="0"/>
              <w:rPr/>
            </w:pPr>
            <w:r>
              <w:rPr>
                <w:rFonts w:cs="Arial" w:ascii="Arial" w:hAnsi="Arial"/>
                <w:lang w:val="sl-SI"/>
              </w:rPr>
              <w:t>opravljeno usposabljanje za predavatelje (področje varstva pred naravnimi in drugimi nesreč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usposabljanje po programu za pridobitev poklica gasi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6_4267587954"/>
            <w:bookmarkStart w:id="3" w:name="__Fieldmark__76_426758795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7_4267587954"/>
            <w:bookmarkStart w:id="5" w:name="__Fieldmark__77_426758795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8_4267587954"/>
            <w:bookmarkStart w:id="7" w:name="__Fieldmark__78_426758795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4267587954"/>
            <w:bookmarkStart w:id="9" w:name="__Fieldmark__79_426758795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4267587954"/>
            <w:bookmarkStart w:id="11" w:name="__Fieldmark__80_426758795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4267587954"/>
            <w:bookmarkStart w:id="13" w:name="__Fieldmark__81_426758795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2_4267587954"/>
            <w:bookmarkStart w:id="15" w:name="__Fieldmark__82_426758795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3_4267587954"/>
            <w:bookmarkStart w:id="17" w:name="__Fieldmark__83_426758795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4_4267587954"/>
            <w:bookmarkStart w:id="19" w:name="__Fieldmark__84_426758795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5_4267587954"/>
            <w:bookmarkStart w:id="21" w:name="__Fieldmark__85_426758795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6_4267587954"/>
            <w:bookmarkStart w:id="23" w:name="__Fieldmark__86_426758795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7_4267587954"/>
            <w:bookmarkStart w:id="25" w:name="__Fieldmark__87_426758795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88_4267587954"/>
            <w:bookmarkStart w:id="27" w:name="__Fieldmark__88_426758795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89_4267587954"/>
            <w:bookmarkStart w:id="29" w:name="__Fieldmark__89_426758795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0_4267587954"/>
            <w:bookmarkStart w:id="31" w:name="__Fieldmark__90_426758795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1_4267587954"/>
            <w:bookmarkStart w:id="33" w:name="__Fieldmark__91_426758795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2_4267587954"/>
            <w:bookmarkStart w:id="35" w:name="__Fieldmark__92_426758795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3_4267587954"/>
            <w:bookmarkStart w:id="37" w:name="__Fieldmark__93_426758795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4_4267587954"/>
            <w:bookmarkStart w:id="39" w:name="__Fieldmark__94_426758795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95_4267587954"/>
            <w:bookmarkStart w:id="41" w:name="__Fieldmark__95_426758795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G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96_4267587954"/>
            <w:bookmarkStart w:id="43" w:name="__Fieldmark__96_426758795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97_4267587954"/>
            <w:bookmarkStart w:id="45" w:name="__Fieldmark__97_426758795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98_4267587954"/>
            <w:bookmarkStart w:id="47" w:name="__Fieldmark__98_426758795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99_4267587954"/>
            <w:bookmarkStart w:id="49" w:name="__Fieldmark__99_426758795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0_4267587954"/>
            <w:bookmarkStart w:id="51" w:name="__Fieldmark__100_426758795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1_4267587954"/>
            <w:bookmarkStart w:id="53" w:name="__Fieldmark__101_426758795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2_4267587954"/>
            <w:bookmarkStart w:id="55" w:name="__Fieldmark__102_426758795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03_4267587954"/>
            <w:bookmarkStart w:id="57" w:name="__Fieldmark__103_426758795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04_4267587954"/>
            <w:bookmarkStart w:id="59" w:name="__Fieldmark__104_426758795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05_4267587954"/>
            <w:bookmarkStart w:id="61" w:name="__Fieldmark__105_426758795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06_4267587954"/>
            <w:bookmarkStart w:id="63" w:name="__Fieldmark__106_426758795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07_4267587954"/>
            <w:bookmarkStart w:id="65" w:name="__Fieldmark__107_426758795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ind w:left="284" w:hanging="284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 Znanje tujih jezikov </w:t>
      </w:r>
    </w:p>
    <w:p>
      <w:pPr>
        <w:pStyle w:val="Normal"/>
        <w:spacing w:lineRule="atLeast" w:line="260" w:before="12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novna raven znanja tujega jezika: napišite katerega:______________</w:t>
      </w:r>
    </w:p>
    <w:tbl>
      <w:tblPr>
        <w:tblW w:w="949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5"/>
        <w:gridCol w:w="2975"/>
        <w:gridCol w:w="1133"/>
      </w:tblGrid>
      <w:tr>
        <w:trPr>
          <w:trHeight w:val="443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3" w:right="26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Državnega izpitnega centr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pričevalo poklicne šole oziroma srednje šole, ki</w:t>
            </w:r>
            <w:r>
              <w:rPr>
                <w:rFonts w:cs="Arial" w:ascii="Arial" w:hAnsi="Arial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je vključevala učenje tujega jezik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A2</w:t>
            </w:r>
            <w:r>
              <w:rPr>
                <w:rFonts w:cs="Arial" w:ascii="Arial" w:hAnsi="Arial"/>
                <w:lang w:val="sl-SI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300 ur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3" w:right="266" w:hanging="284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111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 w:before="36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novna raven znanja tujega jezika: napišite katerega:______________</w:t>
      </w:r>
    </w:p>
    <w:tbl>
      <w:tblPr>
        <w:tblW w:w="949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5"/>
        <w:gridCol w:w="2975"/>
        <w:gridCol w:w="1133"/>
      </w:tblGrid>
      <w:tr>
        <w:trPr>
          <w:trHeight w:val="443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3" w:right="26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Državnega izpitnega centr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pričevalo poklicne šole oziroma srednje šole, ki</w:t>
            </w:r>
            <w:r>
              <w:rPr>
                <w:rFonts w:cs="Arial" w:ascii="Arial" w:hAnsi="Arial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je vključevala učenje tujega jezik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A2</w:t>
            </w:r>
            <w:r>
              <w:rPr>
                <w:rFonts w:cs="Arial" w:ascii="Arial" w:hAnsi="Arial"/>
                <w:lang w:val="sl-SI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300 ur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3" w:right="266" w:hanging="284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111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ind w:firstLine="142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 w:before="480" w:after="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12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ind w:left="426" w:hanging="426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   VLOGA ZA ZAPOSLITEV</w:t>
    </w:r>
  </w:p>
  <w:p>
    <w:pPr>
      <w:pStyle w:val="Normal"/>
      <w:ind w:right="-144" w:hanging="0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</w:t>
    </w:r>
    <w:r>
      <w:rPr>
        <w:rFonts w:cs="Arial" w:ascii="Arial" w:hAnsi="Arial"/>
        <w:lang w:val="sl-SI"/>
      </w:rPr>
      <w:t xml:space="preserve">Številka javnega natečaja: </w:t>
    </w:r>
    <w:r>
      <w:rPr>
        <w:rFonts w:cs="Arial" w:ascii="Arial" w:hAnsi="Arial"/>
        <w:b/>
        <w:lang w:val="sl-SI"/>
      </w:rPr>
      <w:t>110-80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>UPRAVA RS ZA ZAŠČITO IN REŠEVANJE</w:t>
    </w:r>
  </w:p>
  <w:p>
    <w:pPr>
      <w:pStyle w:val="Header"/>
      <w:jc w:val="center"/>
      <w:rPr>
        <w:rFonts w:ascii="Republika" w:hAnsi="Republika" w:cs="Republika"/>
        <w:b/>
        <w:b/>
        <w:lang w:val="sl-SI"/>
      </w:rPr>
    </w:pPr>
    <w:r>
      <w:rPr>
        <w:rFonts w:cs="Republika" w:ascii="Republika" w:hAnsi="Republika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6:00Z</dcterms:created>
  <dc:creator>UOK</dc:creator>
  <dc:description/>
  <cp:keywords/>
  <dc:language>en-US</dc:language>
  <cp:lastModifiedBy>NOVAK Mateja</cp:lastModifiedBy>
  <cp:lastPrinted>2020-08-04T09:22:00Z</cp:lastPrinted>
  <dcterms:modified xsi:type="dcterms:W3CDTF">2020-08-04T10:33:00Z</dcterms:modified>
  <cp:revision>10</cp:revision>
  <dc:subject/>
  <dc:title>VLOGA ZA ZAPOSLITEV</dc:title>
</cp:coreProperties>
</file>