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o objavo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»strokovni sodelavec VII/1 za zagotavljanje kakovosti« (m/ž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Direktoratu za logistiko v Sektorju za upravljanje materialnih sredstev, Oddelku za prevzem in kakovost, (šifra DM 101909),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za nedoločen čas, </w:t>
      </w:r>
      <w:r>
        <w:rPr>
          <w:rFonts w:cs="Arial" w:ascii="Arial" w:hAnsi="Arial"/>
          <w:b/>
          <w:sz w:val="22"/>
          <w:szCs w:val="22"/>
          <w:lang w:val="sl-SI" w:eastAsia="sl-SI"/>
        </w:rPr>
        <w:t>s trimesečnim poskusnim del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i portal državne uprave GOV.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/>
        <w:t>2. Izobrazba – vpišite vse dosežene izobrazbe, ki ste jih pridobili in končali: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84"/>
        <w:gridCol w:w="1056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Znanje tujih jezikov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a raven znanja angleškega jezika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da je vsaj šest mesecev opravljal delo visokošolske zahtevnosti v tujini v tujem jeziku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Znanja drugega tujega jezika: </w:t>
      </w:r>
      <w:r>
        <w:rPr>
          <w:rFonts w:cs="Arial" w:ascii="Arial" w:hAnsi="Arial"/>
          <w:sz w:val="22"/>
          <w:szCs w:val="22"/>
          <w:lang w:val="sl-SI"/>
        </w:rPr>
        <w:t>napišite katerega</w:t>
      </w:r>
      <w:r>
        <w:rPr>
          <w:rFonts w:cs="Arial" w:ascii="Arial" w:hAnsi="Arial"/>
          <w:b/>
          <w:sz w:val="22"/>
          <w:szCs w:val="22"/>
          <w:lang w:val="sl-SI"/>
        </w:rPr>
        <w:t>:______________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da je vsaj šest mesecev opravljal delo visokošolske zahtevnosti v tujini v tujem jeziku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ozniški izpit B kategorije</w:t>
            </w: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čaj za vodilne presojevalce sistema vodenja kakovosti ISO 9001-:2000</w:t>
            </w: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c</w:t>
      </w:r>
      <w:r>
        <w:rPr/>
        <w:t xml:space="preserve">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701"/>
        <w:gridCol w:w="4253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gostost uporabe – vsak dan, tedensko, mesečno, nisem uporabljal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dukta MS Offic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90_1801430897"/>
            <w:bookmarkStart w:id="3" w:name="__Fieldmark__90_180143089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91_1801430897"/>
            <w:bookmarkStart w:id="5" w:name="__Fieldmark__91_180143089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93_1801430897"/>
            <w:bookmarkStart w:id="7" w:name="__Fieldmark__93_180143089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94_1801430897"/>
            <w:bookmarkStart w:id="9" w:name="__Fieldmark__94_180143089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97_1801430897"/>
            <w:bookmarkStart w:id="11" w:name="__Fieldmark__97_180143089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98_1801430897"/>
            <w:bookmarkStart w:id="13" w:name="__Fieldmark__98_180143089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5. </w:t>
      </w:r>
      <w:r>
        <w:rPr>
          <w:rFonts w:cs="Arial" w:ascii="Arial" w:hAnsi="Arial"/>
          <w:b/>
          <w:sz w:val="22"/>
          <w:szCs w:val="22"/>
          <w:lang w:val="sl-SI"/>
        </w:rPr>
        <w:t>Izkušnje iz izvajanja nalog in drugih aktivnosti s področja delovanja Ministrstva za obrambo in Oddelka za prevzem in kakovost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vne izkušnje na področju prevzema in kakovosti (organizacija, koordinacija) (delodajalec, obdobje, vrsta dela), opišite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/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elovne izkušnje na področju pripravljanje analiz, informacij, poročil in drugih gradiv z delovnega področja oddelka (delodajalec, obdobje, vrsta dela), opišite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kušnje s kontrolo kakovosti blaga in storitev pri prevzemih (delodajalec, obdobje, vrsta del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kušnje pri vodenju komisij za kontrolo kakovosti in prevzem (delodajalec,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/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kušnje z koordiniranjem in izvajanjem usposabljanja s področja zagotavljanja kakovosti (delodajalec, obdobje, vrsta del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/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kušnje, kjer je bila za dobro opravljanje dela potrebna natančnost (delodajalec,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kušnje, kjer je bila za dobro opravljanje dela potrebna odgovornost (delodajalec,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kušnje, kjer je bila za dobro opravljanje dela potrebna samoiniciativnost (delodajalec,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/>
            </w:pPr>
            <w:r>
              <w:fldChar w:fldCharType="begin">
                <w:ffData>
                  <w:name w:val="Besedilo1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sim napišite razloge zaradi katerih ste se odločili, da kandidirate za razpisano delovno mesto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. Življenjep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40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72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, 95/15 in 139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2006 – uradno prečiščeno besedilo, 9/10, 60/11 in 8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OBRAZEC -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</w:t>
    </w:r>
    <w:r>
      <w:rPr>
        <w:rFonts w:cs="Republika" w:ascii="Republika" w:hAnsi="Republika"/>
        <w:color w:val="000000"/>
        <w:lang w:val="sl-SI"/>
      </w:rPr>
      <w:t>110-114/2021</w:t>
    </w:r>
  </w:p>
  <w:p>
    <w:pPr>
      <w:pStyle w:val="Header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2:00Z</dcterms:created>
  <dc:creator>UOK</dc:creator>
  <dc:description/>
  <cp:keywords/>
  <dc:language>en-US</dc:language>
  <cp:lastModifiedBy>FIREDER BUČALIČ Tatjana</cp:lastModifiedBy>
  <cp:lastPrinted>2018-05-29T13:11:00Z</cp:lastPrinted>
  <dcterms:modified xsi:type="dcterms:W3CDTF">2021-08-26T10:07:00Z</dcterms:modified>
  <cp:revision>4</cp:revision>
  <dc:subject/>
  <dc:title>VLOGA ZA ZAPOSLITEV</dc:title>
</cp:coreProperties>
</file>