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uradnišk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SVETOVALEC za odnose z javnostmi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lužbi za strateško komunici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</w:t>
            </w:r>
            <w:r>
              <w:rPr/>
              <w:t xml:space="preserve">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</w:t>
            </w:r>
            <w:r>
              <w:rPr/>
              <w:t xml:space="preserve">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Opišite dosedanje delovne izkušnje s področja spletnega komuniciranja in novinarskega dela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Ali imate izkušnje s fotografiranjem, snemanjem, obdelavo fotografij in krajših videozapisov ter izdelavo infografik za objavo na družbenih omrežjih?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tLeast" w:line="240"/>
              <w:ind w:left="714" w:hanging="357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ijavi na razpis poleg zahtevanih dokazil priložite tudi motivacijsko pismo v obsegu do 3000 znakov brez presledkov, v katerem se na kratko predstavite, navedite poznavanje oziroma svoje videnje dela v obrambnem resorju ter se opredelite do vloge družbenih omrežij in drugih digitalnih komunikacijskih kanalov pri sprotnem in preglednem obveščanju javnosti o delu Ministrstva za obrambo, Slovenske vojske ter sistema zaščite, reševanja in pomoči.    </w:t>
            </w:r>
          </w:p>
          <w:p>
            <w:pPr>
              <w:pStyle w:val="Odstavekseznama"/>
              <w:spacing w:lineRule="atLeast" w:line="260"/>
              <w:ind w:left="360" w:right="317" w:hanging="0"/>
              <w:jc w:val="both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4_2019123357"/>
            <w:bookmarkStart w:id="3" w:name="__Fieldmark__74_201912335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5_2019123357"/>
            <w:bookmarkStart w:id="5" w:name="__Fieldmark__75_201912335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6_2019123357"/>
            <w:bookmarkStart w:id="7" w:name="__Fieldmark__76_201912335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7_2019123357"/>
            <w:bookmarkStart w:id="9" w:name="__Fieldmark__77_201912335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8_2019123357"/>
            <w:bookmarkStart w:id="11" w:name="__Fieldmark__78_201912335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9_2019123357"/>
            <w:bookmarkStart w:id="13" w:name="__Fieldmark__79_201912335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0_2019123357"/>
            <w:bookmarkStart w:id="15" w:name="__Fieldmark__80_201912335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1_2019123357"/>
            <w:bookmarkStart w:id="17" w:name="__Fieldmark__81_201912335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2_2019123357"/>
            <w:bookmarkStart w:id="19" w:name="__Fieldmark__82_201912335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3_2019123357"/>
            <w:bookmarkStart w:id="21" w:name="__Fieldmark__83_201912335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4_2019123357"/>
            <w:bookmarkStart w:id="23" w:name="__Fieldmark__84_201912335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5_2019123357"/>
            <w:bookmarkStart w:id="25" w:name="__Fieldmark__85_201912335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86_2019123357"/>
            <w:bookmarkStart w:id="27" w:name="__Fieldmark__86_201912335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87_2019123357"/>
            <w:bookmarkStart w:id="29" w:name="__Fieldmark__87_201912335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88_2019123357"/>
            <w:bookmarkStart w:id="31" w:name="__Fieldmark__88_201912335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0_2019123357"/>
            <w:bookmarkStart w:id="33" w:name="__Fieldmark__90_201912335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91_2019123357"/>
            <w:bookmarkStart w:id="35" w:name="__Fieldmark__91_201912335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92_2019123357"/>
            <w:bookmarkStart w:id="37" w:name="__Fieldmark__92_201912335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94_2019123357"/>
            <w:bookmarkStart w:id="39" w:name="__Fieldmark__94_201912335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95_2019123357"/>
            <w:bookmarkStart w:id="41" w:name="__Fieldmark__95_201912335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96_2019123357"/>
            <w:bookmarkStart w:id="43" w:name="__Fieldmark__96_201912335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98_2019123357"/>
            <w:bookmarkStart w:id="45" w:name="__Fieldmark__98_201912335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99_2019123357"/>
            <w:bookmarkStart w:id="47" w:name="__Fieldmark__99_201912335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0_2019123357"/>
            <w:bookmarkStart w:id="49" w:name="__Fieldmark__100_201912335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št. 95/2015 in št. 139/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a o tajnih podatkih (Uradni list RS, 50/06 -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24/2023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MT;Arial" w:hAnsi="ArialMT;Arial" w:eastAsia="Calibri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0:00Z</dcterms:created>
  <dc:creator>UOK</dc:creator>
  <dc:description/>
  <cp:keywords/>
  <dc:language>en-US</dc:language>
  <cp:lastModifiedBy>LIKAR Nataša</cp:lastModifiedBy>
  <cp:lastPrinted>2016-07-14T12:14:00Z</cp:lastPrinted>
  <dcterms:modified xsi:type="dcterms:W3CDTF">2023-08-24T11:53:00Z</dcterms:modified>
  <cp:revision>3</cp:revision>
  <dc:subject/>
  <dc:title>VLOGA ZA ZAPOSLITEV</dc:title>
</cp:coreProperties>
</file>