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OGLASJE</w:t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IZVEDBO VARNOSTNEGA PREVERJA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10"/>
        <w:gridCol w:w="266"/>
        <w:gridCol w:w="3043"/>
        <w:gridCol w:w="1551"/>
        <w:gridCol w:w="1080"/>
        <w:gridCol w:w="2077"/>
      </w:tblGrid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ani (a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rojen (a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n priim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, mesec, leto</w:t>
            </w:r>
          </w:p>
        </w:tc>
      </w:tr>
      <w:tr>
        <w:trPr/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s stalnim prebivališčem   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aj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aj, ulica, hišna števi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jem soglasje, da se v zvezi z delovnim razmerjem v Ministrstvu za obramb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me opravi varnostno preverjanj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 skladu s 35. členom</w:t>
            </w:r>
            <w:r>
              <w:rPr>
                <w:rFonts w:cs="Arial" w:ascii="Arial" w:hAnsi="Arial"/>
                <w:sz w:val="22"/>
                <w:szCs w:val="22"/>
              </w:rPr>
              <w:t xml:space="preserve"> Zakona o obrambi (Uradni list RS, št. 103/04 – uradno prečiščeno besedilo, 95/15 in 139/20)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813"/>
        <w:gridCol w:w="2242"/>
        <w:gridCol w:w="3454"/>
      </w:tblGrid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37261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"/>
                              <w:gridCol w:w="3100"/>
                              <w:gridCol w:w="62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/na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 d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raj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u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3.5pt;mso-wrap-distance-left:9pt;mso-wrap-distance-right:9pt;mso-wrap-distance-top:0pt;mso-wrap-distance-bottom:0pt;margin-top: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"/>
                        <w:gridCol w:w="3100"/>
                        <w:gridCol w:w="62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/na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d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raj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u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18"/>
        </w:rPr>
        <w:t>Zakon o obrambi v šestem odstavku 35. člena določa, da oseba, za katero se z varnostnim preverjanjem ugotovi obstoj varnostnega zadržka, ne more začeti delati oziroma nadaljevati z delom na določenem delovnem mestu oziroma dolžnosti in ji delovno razmerje v ministrstvu preneha z dnem dokončnosti akta o prenehanju delovnega razmerja. Če gre za pripadnika vojne sestave, mu preneha razpored na določeni dolžnosti v vojni sestavi. Za osebo, ki ne privoli v varnostno preverjanje, se šteje, da ne izpolnjuje varnostnih pogojev za opravljanje dolžnosti, ki jih opravlja oziroma želi opravljati.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underscore"/>
      </w:tabs>
      <w:spacing w:before="240" w:after="240"/>
      <w:jc w:val="both"/>
    </w:pPr>
    <w:rPr>
      <w:b/>
      <w:cap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0:00Z</dcterms:created>
  <dc:creator>MatjazV</dc:creator>
  <dc:description/>
  <cp:keywords/>
  <dc:language>en-US</dc:language>
  <cp:lastModifiedBy>SSVI</cp:lastModifiedBy>
  <cp:lastPrinted>2024-04-23T13:13:00Z</cp:lastPrinted>
  <dcterms:modified xsi:type="dcterms:W3CDTF">2025-02-16T17:29:00Z</dcterms:modified>
  <cp:revision>4</cp:revision>
  <dc:subject/>
  <dc:title> </dc:title>
</cp:coreProperties>
</file>