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na delovno mesto VIŠJI SVETOVALEC v Sektorju za sevalno varnost in materiale, v Oddelku za sevalno varnost (ŠIFRA DM: 19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3225706863"/>
            <w:bookmarkStart w:id="1" w:name="__Fieldmark__17_322570686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3225706863"/>
            <w:bookmarkStart w:id="3" w:name="__Fieldmark__18_322570686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3225706863"/>
            <w:bookmarkStart w:id="5" w:name="__Fieldmark__19_322570686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3225706863"/>
            <w:bookmarkStart w:id="7" w:name="__Fieldmark__20_322570686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3225706863"/>
            <w:bookmarkStart w:id="9" w:name="__Fieldmark__21_322570686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3225706863"/>
            <w:bookmarkStart w:id="11" w:name="__Fieldmark__22_322570686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3225706863"/>
            <w:bookmarkStart w:id="13" w:name="__Fieldmark__23_322570686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3225706863"/>
            <w:bookmarkStart w:id="15" w:name="__Fieldmark__24_322570686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3225706863"/>
            <w:bookmarkStart w:id="17" w:name="__Fieldmark__25_322570686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3225706863"/>
            <w:bookmarkStart w:id="19" w:name="__Fieldmark__26_322570686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3225706863"/>
            <w:bookmarkStart w:id="21" w:name="__Fieldmark__27_322570686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3225706863"/>
            <w:bookmarkStart w:id="23" w:name="__Fieldmark__28_322570686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3225706863"/>
            <w:bookmarkStart w:id="25" w:name="__Fieldmark__29_322570686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3225706863"/>
            <w:bookmarkStart w:id="27" w:name="__Fieldmark__30_322570686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3225706863"/>
            <w:bookmarkStart w:id="29" w:name="__Fieldmark__31_322570686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3225706863"/>
            <w:bookmarkStart w:id="31" w:name="__Fieldmark__32_322570686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3225706863"/>
            <w:bookmarkStart w:id="33" w:name="__Fieldmark__33_322570686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3225706863"/>
            <w:bookmarkStart w:id="35" w:name="__Fieldmark__34_322570686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3225706863"/>
            <w:bookmarkStart w:id="37" w:name="__Fieldmark__35_322570686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3225706863"/>
            <w:bookmarkStart w:id="39" w:name="__Fieldmark__36_322570686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3225706863"/>
            <w:bookmarkStart w:id="41" w:name="__Fieldmark__37_322570686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3225706863"/>
            <w:bookmarkStart w:id="43" w:name="__Fieldmark__38_322570686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3225706863"/>
            <w:bookmarkStart w:id="45" w:name="__Fieldmark__39_322570686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3225706863"/>
            <w:bookmarkStart w:id="47" w:name="__Fieldmark__40_322570686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858"/>
        <w:gridCol w:w="1427"/>
        <w:gridCol w:w="3357"/>
      </w:tblGrid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8:00Z</dcterms:created>
  <dc:creator>Marija Zaviršek Gortnar</dc:creator>
  <dc:description/>
  <dc:language>en-US</dc:language>
  <cp:lastModifiedBy>Klavdija.Globokar</cp:lastModifiedBy>
  <cp:lastPrinted>2014-11-26T10:03:00Z</cp:lastPrinted>
  <dcterms:modified xsi:type="dcterms:W3CDTF">2019-07-25T06:48:00Z</dcterms:modified>
  <cp:revision>2</cp:revision>
  <dc:subject/>
  <dc:title/>
</cp:coreProperties>
</file>