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PODSEKRETAR V SEKTORJU ZA KOHEZIJO (ŠIFRA DM 9062, 9063, 906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697628903"/>
            <w:bookmarkStart w:id="2" w:name="__Fieldmark__17_69762890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697628903"/>
            <w:bookmarkStart w:id="4" w:name="__Fieldmark__18_69762890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697628903"/>
            <w:bookmarkStart w:id="7" w:name="__Fieldmark__19_69762890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697628903"/>
            <w:bookmarkStart w:id="9" w:name="__Fieldmark__20_69762890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697628903"/>
            <w:bookmarkStart w:id="11" w:name="__Fieldmark__21_69762890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697628903"/>
            <w:bookmarkStart w:id="13" w:name="__Fieldmark__22_69762890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697628903"/>
            <w:bookmarkStart w:id="15" w:name="__Fieldmark__23_69762890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697628903"/>
            <w:bookmarkStart w:id="17" w:name="__Fieldmark__24_69762890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697628903"/>
            <w:bookmarkStart w:id="19" w:name="__Fieldmark__25_69762890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697628903"/>
            <w:bookmarkStart w:id="21" w:name="__Fieldmark__26_69762890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697628903"/>
            <w:bookmarkStart w:id="23" w:name="__Fieldmark__27_69762890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697628903"/>
            <w:bookmarkStart w:id="25" w:name="__Fieldmark__28_69762890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697628903"/>
            <w:bookmarkStart w:id="27" w:name="__Fieldmark__29_69762890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697628903"/>
            <w:bookmarkStart w:id="29" w:name="__Fieldmark__30_69762890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697628903"/>
            <w:bookmarkStart w:id="31" w:name="__Fieldmark__31_69762890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697628903"/>
            <w:bookmarkStart w:id="33" w:name="__Fieldmark__32_69762890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697628903"/>
            <w:bookmarkStart w:id="35" w:name="__Fieldmark__33_69762890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697628903"/>
            <w:bookmarkStart w:id="37" w:name="__Fieldmark__34_69762890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697628903"/>
            <w:bookmarkStart w:id="39" w:name="__Fieldmark__35_69762890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697628903"/>
            <w:bookmarkStart w:id="41" w:name="__Fieldmark__36_69762890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697628903"/>
            <w:bookmarkStart w:id="43" w:name="__Fieldmark__37_69762890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697628903"/>
            <w:bookmarkStart w:id="45" w:name="__Fieldmark__38_69762890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697628903"/>
            <w:bookmarkStart w:id="47" w:name="__Fieldmark__39_69762890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697628903"/>
            <w:bookmarkStart w:id="49" w:name="__Fieldmark__40_69762890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697628903"/>
            <w:bookmarkStart w:id="51" w:name="__Fieldmark__41_69762890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697628903"/>
            <w:bookmarkStart w:id="53" w:name="__Fieldmark__42_69762890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697628903"/>
            <w:bookmarkStart w:id="55" w:name="__Fieldmark__43_69762890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697628903"/>
            <w:bookmarkStart w:id="57" w:name="__Fieldmark__44_69762890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697628903"/>
            <w:bookmarkStart w:id="59" w:name="__Fieldmark__45_69762890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697628903"/>
            <w:bookmarkStart w:id="61" w:name="__Fieldmark__46_69762890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697628903"/>
            <w:bookmarkStart w:id="63" w:name="__Fieldmark__47_69762890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697628903"/>
            <w:bookmarkStart w:id="65" w:name="__Fieldmark__48_69762890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697628903"/>
            <w:bookmarkStart w:id="67" w:name="__Fieldmark__49_69762890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8640</wp:posOffset>
          </wp:positionH>
          <wp:positionV relativeFrom="paragraph">
            <wp:posOffset>-53340</wp:posOffset>
          </wp:positionV>
          <wp:extent cx="2292985" cy="1112520"/>
          <wp:effectExtent l="0" t="0" r="0" b="0"/>
          <wp:wrapTight wrapText="bothSides">
            <wp:wrapPolygon edited="0">
              <wp:start x="-88" y="0"/>
              <wp:lineTo x="-88" y="21413"/>
              <wp:lineTo x="21600" y="21413"/>
              <wp:lineTo x="21600" y="0"/>
              <wp:lineTo x="-88" y="0"/>
            </wp:wrapPolygon>
          </wp:wrapTight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59:00Z</dcterms:created>
  <dc:creator>Barbara Marše</dc:creator>
  <dc:description/>
  <cp:keywords/>
  <dc:language>en-US</dc:language>
  <cp:lastModifiedBy>Administrator</cp:lastModifiedBy>
  <cp:lastPrinted>2018-05-10T12:46:00Z</cp:lastPrinted>
  <dcterms:modified xsi:type="dcterms:W3CDTF">2019-08-20T18:59:00Z</dcterms:modified>
  <cp:revision>2</cp:revision>
  <dc:subject/>
  <dc:title/>
</cp:coreProperties>
</file>