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ODDELKU FINANČNE ZADEVE DRSV (ŠIFRA DM: 1846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405936986"/>
            <w:bookmarkStart w:id="2" w:name="__Fieldmark__17_240593698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405936986"/>
            <w:bookmarkStart w:id="4" w:name="__Fieldmark__18_240593698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405936986"/>
            <w:bookmarkStart w:id="7" w:name="__Fieldmark__19_240593698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405936986"/>
            <w:bookmarkStart w:id="9" w:name="__Fieldmark__20_240593698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405936986"/>
            <w:bookmarkStart w:id="11" w:name="__Fieldmark__21_240593698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405936986"/>
            <w:bookmarkStart w:id="13" w:name="__Fieldmark__22_240593698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405936986"/>
            <w:bookmarkStart w:id="15" w:name="__Fieldmark__23_240593698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405936986"/>
            <w:bookmarkStart w:id="17" w:name="__Fieldmark__24_240593698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405936986"/>
            <w:bookmarkStart w:id="19" w:name="__Fieldmark__25_240593698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405936986"/>
            <w:bookmarkStart w:id="21" w:name="__Fieldmark__26_240593698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405936986"/>
            <w:bookmarkStart w:id="23" w:name="__Fieldmark__27_240593698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405936986"/>
            <w:bookmarkStart w:id="25" w:name="__Fieldmark__28_240593698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405936986"/>
            <w:bookmarkStart w:id="27" w:name="__Fieldmark__29_240593698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405936986"/>
            <w:bookmarkStart w:id="29" w:name="__Fieldmark__30_240593698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405936986"/>
            <w:bookmarkStart w:id="31" w:name="__Fieldmark__31_240593698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405936986"/>
            <w:bookmarkStart w:id="33" w:name="__Fieldmark__32_240593698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405936986"/>
            <w:bookmarkStart w:id="35" w:name="__Fieldmark__33_240593698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405936986"/>
            <w:bookmarkStart w:id="37" w:name="__Fieldmark__34_240593698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405936986"/>
            <w:bookmarkStart w:id="39" w:name="__Fieldmark__35_240593698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405936986"/>
            <w:bookmarkStart w:id="41" w:name="__Fieldmark__36_240593698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405936986"/>
            <w:bookmarkStart w:id="43" w:name="__Fieldmark__37_240593698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405936986"/>
            <w:bookmarkStart w:id="45" w:name="__Fieldmark__38_240593698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405936986"/>
            <w:bookmarkStart w:id="47" w:name="__Fieldmark__39_240593698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405936986"/>
            <w:bookmarkStart w:id="49" w:name="__Fieldmark__40_240593698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405936986"/>
            <w:bookmarkStart w:id="51" w:name="__Fieldmark__41_240593698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405936986"/>
            <w:bookmarkStart w:id="53" w:name="__Fieldmark__42_240593698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405936986"/>
            <w:bookmarkStart w:id="55" w:name="__Fieldmark__43_240593698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405936986"/>
            <w:bookmarkStart w:id="57" w:name="__Fieldmark__44_240593698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405936986"/>
            <w:bookmarkStart w:id="59" w:name="__Fieldmark__45_240593698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405936986"/>
            <w:bookmarkStart w:id="61" w:name="__Fieldmark__46_240593698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405936986"/>
            <w:bookmarkStart w:id="63" w:name="__Fieldmark__47_240593698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405936986"/>
            <w:bookmarkStart w:id="65" w:name="__Fieldmark__48_240593698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405936986"/>
            <w:bookmarkStart w:id="67" w:name="__Fieldmark__49_240593698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3"/>
        <w:gridCol w:w="1800"/>
      </w:tblGrid>
      <w:tr>
        <w:trPr>
          <w:trHeight w:val="300" w:hRule="atLeast"/>
        </w:trPr>
        <w:tc>
          <w:tcPr>
            <w:tcW w:w="7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kušnje s področja izvrševanja proračuna EU projekt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A           NE</w:t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09-10T10:17:00Z</dcterms:modified>
  <cp:revision>2</cp:revision>
  <dc:subject/>
  <dc:title/>
</cp:coreProperties>
</file>