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ODDELKU ZA GRADITEV, V SLUŽBI ZA UPRAVNE ZADEVE (ŠIFRA DM: 111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606741242"/>
            <w:bookmarkStart w:id="2" w:name="__Fieldmark__17_160674124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606741242"/>
            <w:bookmarkStart w:id="4" w:name="__Fieldmark__18_160674124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606741242"/>
            <w:bookmarkStart w:id="7" w:name="__Fieldmark__19_160674124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606741242"/>
            <w:bookmarkStart w:id="9" w:name="__Fieldmark__20_160674124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606741242"/>
            <w:bookmarkStart w:id="11" w:name="__Fieldmark__21_160674124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606741242"/>
            <w:bookmarkStart w:id="13" w:name="__Fieldmark__22_160674124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606741242"/>
            <w:bookmarkStart w:id="15" w:name="__Fieldmark__23_160674124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606741242"/>
            <w:bookmarkStart w:id="17" w:name="__Fieldmark__24_160674124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606741242"/>
            <w:bookmarkStart w:id="19" w:name="__Fieldmark__25_160674124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606741242"/>
            <w:bookmarkStart w:id="21" w:name="__Fieldmark__26_160674124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606741242"/>
            <w:bookmarkStart w:id="23" w:name="__Fieldmark__27_160674124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606741242"/>
            <w:bookmarkStart w:id="25" w:name="__Fieldmark__28_160674124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606741242"/>
            <w:bookmarkStart w:id="27" w:name="__Fieldmark__29_160674124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606741242"/>
            <w:bookmarkStart w:id="29" w:name="__Fieldmark__30_160674124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606741242"/>
            <w:bookmarkStart w:id="31" w:name="__Fieldmark__31_160674124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606741242"/>
            <w:bookmarkStart w:id="33" w:name="__Fieldmark__32_160674124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606741242"/>
            <w:bookmarkStart w:id="35" w:name="__Fieldmark__33_160674124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606741242"/>
            <w:bookmarkStart w:id="37" w:name="__Fieldmark__34_160674124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606741242"/>
            <w:bookmarkStart w:id="39" w:name="__Fieldmark__35_160674124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606741242"/>
            <w:bookmarkStart w:id="41" w:name="__Fieldmark__36_160674124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606741242"/>
            <w:bookmarkStart w:id="43" w:name="__Fieldmark__37_160674124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606741242"/>
            <w:bookmarkStart w:id="45" w:name="__Fieldmark__38_160674124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606741242"/>
            <w:bookmarkStart w:id="47" w:name="__Fieldmark__39_160674124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606741242"/>
            <w:bookmarkStart w:id="49" w:name="__Fieldmark__40_160674124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606741242"/>
            <w:bookmarkStart w:id="51" w:name="__Fieldmark__41_160674124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606741242"/>
            <w:bookmarkStart w:id="53" w:name="__Fieldmark__42_160674124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606741242"/>
            <w:bookmarkStart w:id="55" w:name="__Fieldmark__43_160674124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606741242"/>
            <w:bookmarkStart w:id="57" w:name="__Fieldmark__44_160674124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606741242"/>
            <w:bookmarkStart w:id="59" w:name="__Fieldmark__45_160674124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606741242"/>
            <w:bookmarkStart w:id="61" w:name="__Fieldmark__46_160674124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606741242"/>
            <w:bookmarkStart w:id="63" w:name="__Fieldmark__47_160674124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606741242"/>
            <w:bookmarkStart w:id="65" w:name="__Fieldmark__48_160674124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606741242"/>
            <w:bookmarkStart w:id="67" w:name="__Fieldmark__49_160674124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7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6-18T08:28:00Z</dcterms:modified>
  <cp:revision>3</cp:revision>
  <dc:subject/>
  <dc:title/>
</cp:coreProperties>
</file>