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ODDELKU ZA PODNEBNE SPREMEMBE (ŠIFRA DM 903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lightGray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504750090"/>
            <w:bookmarkStart w:id="2" w:name="__Fieldmark__17_250475009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504750090"/>
            <w:bookmarkStart w:id="4" w:name="__Fieldmark__18_250475009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504750090"/>
            <w:bookmarkStart w:id="7" w:name="__Fieldmark__19_250475009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504750090"/>
            <w:bookmarkStart w:id="9" w:name="__Fieldmark__20_250475009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504750090"/>
            <w:bookmarkStart w:id="11" w:name="__Fieldmark__21_250475009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504750090"/>
            <w:bookmarkStart w:id="13" w:name="__Fieldmark__22_250475009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504750090"/>
            <w:bookmarkStart w:id="15" w:name="__Fieldmark__23_250475009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504750090"/>
            <w:bookmarkStart w:id="17" w:name="__Fieldmark__24_250475009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504750090"/>
            <w:bookmarkStart w:id="19" w:name="__Fieldmark__25_250475009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504750090"/>
            <w:bookmarkStart w:id="21" w:name="__Fieldmark__26_250475009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504750090"/>
            <w:bookmarkStart w:id="23" w:name="__Fieldmark__27_250475009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504750090"/>
            <w:bookmarkStart w:id="25" w:name="__Fieldmark__28_250475009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504750090"/>
            <w:bookmarkStart w:id="27" w:name="__Fieldmark__29_250475009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504750090"/>
            <w:bookmarkStart w:id="29" w:name="__Fieldmark__30_250475009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504750090"/>
            <w:bookmarkStart w:id="31" w:name="__Fieldmark__31_250475009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504750090"/>
            <w:bookmarkStart w:id="33" w:name="__Fieldmark__32_250475009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504750090"/>
            <w:bookmarkStart w:id="35" w:name="__Fieldmark__33_250475009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504750090"/>
            <w:bookmarkStart w:id="37" w:name="__Fieldmark__34_250475009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504750090"/>
            <w:bookmarkStart w:id="39" w:name="__Fieldmark__35_250475009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504750090"/>
            <w:bookmarkStart w:id="41" w:name="__Fieldmark__36_250475009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504750090"/>
            <w:bookmarkStart w:id="43" w:name="__Fieldmark__37_250475009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504750090"/>
            <w:bookmarkStart w:id="45" w:name="__Fieldmark__38_250475009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504750090"/>
            <w:bookmarkStart w:id="47" w:name="__Fieldmark__39_250475009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504750090"/>
            <w:bookmarkStart w:id="49" w:name="__Fieldmark__40_250475009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504750090"/>
            <w:bookmarkStart w:id="51" w:name="__Fieldmark__41_250475009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504750090"/>
            <w:bookmarkStart w:id="53" w:name="__Fieldmark__42_250475009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504750090"/>
            <w:bookmarkStart w:id="55" w:name="__Fieldmark__43_250475009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504750090"/>
            <w:bookmarkStart w:id="57" w:name="__Fieldmark__44_250475009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504750090"/>
            <w:bookmarkStart w:id="59" w:name="__Fieldmark__45_250475009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504750090"/>
            <w:bookmarkStart w:id="61" w:name="__Fieldmark__46_250475009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504750090"/>
            <w:bookmarkStart w:id="63" w:name="__Fieldmark__47_250475009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504750090"/>
            <w:bookmarkStart w:id="65" w:name="__Fieldmark__48_250475009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504750090"/>
            <w:bookmarkStart w:id="67" w:name="__Fieldmark__49_250475009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7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6-18T11:17:00Z</dcterms:modified>
  <cp:revision>2</cp:revision>
  <dc:subject/>
  <dc:title/>
</cp:coreProperties>
</file>