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SEKTORJU ZA OKOLJE (ŠIFRA DM: 188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21771817"/>
            <w:bookmarkStart w:id="2" w:name="__Fieldmark__17_32177181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21771817"/>
            <w:bookmarkStart w:id="4" w:name="__Fieldmark__18_32177181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21771817"/>
            <w:bookmarkStart w:id="7" w:name="__Fieldmark__19_32177181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21771817"/>
            <w:bookmarkStart w:id="9" w:name="__Fieldmark__20_32177181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21771817"/>
            <w:bookmarkStart w:id="11" w:name="__Fieldmark__21_32177181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21771817"/>
            <w:bookmarkStart w:id="13" w:name="__Fieldmark__22_32177181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21771817"/>
            <w:bookmarkStart w:id="15" w:name="__Fieldmark__23_32177181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21771817"/>
            <w:bookmarkStart w:id="17" w:name="__Fieldmark__24_32177181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21771817"/>
            <w:bookmarkStart w:id="19" w:name="__Fieldmark__25_32177181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21771817"/>
            <w:bookmarkStart w:id="21" w:name="__Fieldmark__26_32177181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21771817"/>
            <w:bookmarkStart w:id="23" w:name="__Fieldmark__27_32177181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21771817"/>
            <w:bookmarkStart w:id="25" w:name="__Fieldmark__28_32177181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21771817"/>
            <w:bookmarkStart w:id="27" w:name="__Fieldmark__29_32177181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21771817"/>
            <w:bookmarkStart w:id="29" w:name="__Fieldmark__30_32177181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21771817"/>
            <w:bookmarkStart w:id="31" w:name="__Fieldmark__31_32177181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21771817"/>
            <w:bookmarkStart w:id="33" w:name="__Fieldmark__32_32177181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21771817"/>
            <w:bookmarkStart w:id="35" w:name="__Fieldmark__33_32177181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21771817"/>
            <w:bookmarkStart w:id="37" w:name="__Fieldmark__34_32177181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21771817"/>
            <w:bookmarkStart w:id="39" w:name="__Fieldmark__35_32177181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21771817"/>
            <w:bookmarkStart w:id="41" w:name="__Fieldmark__36_32177181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21771817"/>
            <w:bookmarkStart w:id="43" w:name="__Fieldmark__37_32177181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21771817"/>
            <w:bookmarkStart w:id="45" w:name="__Fieldmark__38_321771817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21771817"/>
            <w:bookmarkStart w:id="47" w:name="__Fieldmark__39_321771817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21771817"/>
            <w:bookmarkStart w:id="49" w:name="__Fieldmark__40_32177181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21771817"/>
            <w:bookmarkStart w:id="51" w:name="__Fieldmark__41_32177181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21771817"/>
            <w:bookmarkStart w:id="53" w:name="__Fieldmark__42_32177181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21771817"/>
            <w:bookmarkStart w:id="55" w:name="__Fieldmark__43_32177181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21771817"/>
            <w:bookmarkStart w:id="57" w:name="__Fieldmark__44_32177181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21771817"/>
            <w:bookmarkStart w:id="59" w:name="__Fieldmark__45_32177181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21771817"/>
            <w:bookmarkStart w:id="61" w:name="__Fieldmark__46_32177181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21771817"/>
            <w:bookmarkStart w:id="63" w:name="__Fieldmark__47_32177181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21771817"/>
            <w:bookmarkStart w:id="65" w:name="__Fieldmark__48_32177181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21771817"/>
            <w:bookmarkStart w:id="67" w:name="__Fieldmark__49_32177181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0"/>
        </w:rPr>
        <w:t xml:space="preserve">Prosimo, označite vaše poznavanje, znanja in izkušnje, glede na zapisano v preglednici </w:t>
      </w:r>
      <w:r>
        <w:rPr>
          <w:rFonts w:cs="Arial"/>
          <w:szCs w:val="20"/>
        </w:rPr>
        <w:t>ter morebitne ostale veščine</w:t>
      </w:r>
      <w:r>
        <w:rPr/>
        <w:t>: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Poznavanje okoljske zakonoda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8" w:name="__Fieldmark__50_321771817"/>
            <w:bookmarkStart w:id="69" w:name="__Fieldmark__50_321771817"/>
            <w:bookmarkEnd w:id="6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znavanje področja odvajanja odpadnih voda v vodno okol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0" w:name="__Fieldmark__51_321771817"/>
            <w:bookmarkStart w:id="71" w:name="__Fieldmark__51_321771817"/>
            <w:bookmarkEnd w:id="7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znavanje področja izdaje okoljevarstvenih dovoljenj ter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znavanje uporabe najboljših razpoložljivih tehnologi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2" w:name="__Fieldmark__52_321771817"/>
            <w:bookmarkStart w:id="73" w:name="__Fieldmark__52_321771817"/>
            <w:bookmarkEnd w:id="7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4" w:name="__Fieldmark__53_321771817"/>
            <w:bookmarkStart w:id="75" w:name="__Fieldmark__53_321771817"/>
            <w:bookmarkEnd w:id="7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znavanje tehnoloških postopkov v različnih industrijskih panogah, kjer prihaja do emisij vode v tehnologije čiščenja odpadnih vod v komunalnih čistilnih naprav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6" w:name="__Fieldmark__54_321771817"/>
            <w:bookmarkStart w:id="77" w:name="__Fieldmark__54_321771817"/>
            <w:bookmarkEnd w:id="7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5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11-08T09:38:00Z</dcterms:modified>
  <cp:revision>6</cp:revision>
  <dc:subject/>
  <dc:title/>
</cp:coreProperties>
</file>