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LUŽBI ZA EU KOORDINACIJO IN MEDNARODNE ZADEVE (ŠIFRA DM 4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235287515"/>
            <w:bookmarkStart w:id="2" w:name="__Fieldmark__17_1235287515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235287515"/>
            <w:bookmarkStart w:id="4" w:name="__Fieldmark__18_1235287515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235287515"/>
            <w:bookmarkStart w:id="7" w:name="__Fieldmark__19_123528751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235287515"/>
            <w:bookmarkStart w:id="9" w:name="__Fieldmark__20_123528751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235287515"/>
            <w:bookmarkStart w:id="11" w:name="__Fieldmark__21_123528751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235287515"/>
            <w:bookmarkStart w:id="13" w:name="__Fieldmark__22_123528751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235287515"/>
            <w:bookmarkStart w:id="15" w:name="__Fieldmark__23_123528751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235287515"/>
            <w:bookmarkStart w:id="17" w:name="__Fieldmark__24_123528751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235287515"/>
            <w:bookmarkStart w:id="19" w:name="__Fieldmark__25_1235287515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235287515"/>
            <w:bookmarkStart w:id="21" w:name="__Fieldmark__26_1235287515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235287515"/>
            <w:bookmarkStart w:id="23" w:name="__Fieldmark__27_1235287515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235287515"/>
            <w:bookmarkStart w:id="25" w:name="__Fieldmark__28_1235287515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235287515"/>
            <w:bookmarkStart w:id="27" w:name="__Fieldmark__29_1235287515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235287515"/>
            <w:bookmarkStart w:id="29" w:name="__Fieldmark__30_1235287515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235287515"/>
            <w:bookmarkStart w:id="31" w:name="__Fieldmark__31_1235287515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235287515"/>
            <w:bookmarkStart w:id="33" w:name="__Fieldmark__32_1235287515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235287515"/>
            <w:bookmarkStart w:id="35" w:name="__Fieldmark__33_1235287515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235287515"/>
            <w:bookmarkStart w:id="37" w:name="__Fieldmark__34_1235287515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235287515"/>
            <w:bookmarkStart w:id="39" w:name="__Fieldmark__35_1235287515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235287515"/>
            <w:bookmarkStart w:id="41" w:name="__Fieldmark__36_1235287515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235287515"/>
            <w:bookmarkStart w:id="43" w:name="__Fieldmark__37_1235287515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235287515"/>
            <w:bookmarkStart w:id="45" w:name="__Fieldmark__38_1235287515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235287515"/>
            <w:bookmarkStart w:id="47" w:name="__Fieldmark__39_1235287515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235287515"/>
            <w:bookmarkStart w:id="49" w:name="__Fieldmark__40_1235287515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235287515"/>
            <w:bookmarkStart w:id="51" w:name="__Fieldmark__41_1235287515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235287515"/>
            <w:bookmarkStart w:id="53" w:name="__Fieldmark__42_1235287515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235287515"/>
            <w:bookmarkStart w:id="55" w:name="__Fieldmark__43_1235287515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235287515"/>
            <w:bookmarkStart w:id="57" w:name="__Fieldmark__44_1235287515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235287515"/>
            <w:bookmarkStart w:id="59" w:name="__Fieldmark__45_1235287515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235287515"/>
            <w:bookmarkStart w:id="61" w:name="__Fieldmark__46_1235287515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235287515"/>
            <w:bookmarkStart w:id="63" w:name="__Fieldmark__47_1235287515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235287515"/>
            <w:bookmarkStart w:id="65" w:name="__Fieldmark__48_1235287515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235287515"/>
            <w:bookmarkStart w:id="67" w:name="__Fieldmark__49_1235287515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0"/>
        </w:rPr>
        <w:t xml:space="preserve">Prosimo, označite vaše poznavanje, znanja in izkušnje, glede na zapisano v preglednici </w:t>
      </w:r>
      <w:r>
        <w:rPr>
          <w:rFonts w:cs="Arial"/>
          <w:szCs w:val="20"/>
        </w:rPr>
        <w:t>ter morebitne ostale veščine</w:t>
      </w:r>
      <w:r>
        <w:rPr/>
        <w:t>: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lang w:eastAsia="sl-SI"/>
              </w:rPr>
              <w:t>Delovne izkušnje na mednarodnem in EU področju okolja in podnebnih sprememb ter v institucijah EU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8" w:name="__Fieldmark__50_1235287515"/>
            <w:bookmarkStart w:id="69" w:name="__Fieldmark__50_1235287515"/>
            <w:bookmarkEnd w:id="6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znavanje delovnega področja MO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0" w:name="__Fieldmark__51_1235287515"/>
            <w:bookmarkStart w:id="71" w:name="__Fieldmark__51_1235287515"/>
            <w:bookmarkEnd w:id="7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znavanje okoljskih in podnebnih politik EU ter Združenih narod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2" w:name="__Fieldmark__52_1235287515"/>
            <w:bookmarkStart w:id="73" w:name="__Fieldmark__52_1235287515"/>
            <w:bookmarkEnd w:id="7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1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11-08T12:11:00Z</dcterms:modified>
  <cp:revision>2</cp:revision>
  <dc:subject/>
  <dc:title/>
</cp:coreProperties>
</file>