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OKOLJSKE PRESOJE (ŠIFRA DM: 19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259600286"/>
            <w:bookmarkStart w:id="2" w:name="__Fieldmark__17_325960028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259600286"/>
            <w:bookmarkStart w:id="4" w:name="__Fieldmark__18_325960028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259600286"/>
            <w:bookmarkStart w:id="7" w:name="__Fieldmark__19_325960028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259600286"/>
            <w:bookmarkStart w:id="9" w:name="__Fieldmark__20_325960028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259600286"/>
            <w:bookmarkStart w:id="11" w:name="__Fieldmark__21_325960028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259600286"/>
            <w:bookmarkStart w:id="13" w:name="__Fieldmark__22_325960028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259600286"/>
            <w:bookmarkStart w:id="15" w:name="__Fieldmark__23_325960028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259600286"/>
            <w:bookmarkStart w:id="17" w:name="__Fieldmark__24_325960028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259600286"/>
            <w:bookmarkStart w:id="19" w:name="__Fieldmark__25_325960028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259600286"/>
            <w:bookmarkStart w:id="21" w:name="__Fieldmark__26_325960028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259600286"/>
            <w:bookmarkStart w:id="23" w:name="__Fieldmark__27_325960028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259600286"/>
            <w:bookmarkStart w:id="25" w:name="__Fieldmark__28_325960028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259600286"/>
            <w:bookmarkStart w:id="27" w:name="__Fieldmark__29_325960028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259600286"/>
            <w:bookmarkStart w:id="29" w:name="__Fieldmark__30_325960028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259600286"/>
            <w:bookmarkStart w:id="31" w:name="__Fieldmark__31_325960028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259600286"/>
            <w:bookmarkStart w:id="33" w:name="__Fieldmark__32_325960028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259600286"/>
            <w:bookmarkStart w:id="35" w:name="__Fieldmark__33_325960028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259600286"/>
            <w:bookmarkStart w:id="37" w:name="__Fieldmark__34_325960028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259600286"/>
            <w:bookmarkStart w:id="39" w:name="__Fieldmark__35_325960028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259600286"/>
            <w:bookmarkStart w:id="41" w:name="__Fieldmark__36_325960028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259600286"/>
            <w:bookmarkStart w:id="43" w:name="__Fieldmark__37_325960028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259600286"/>
            <w:bookmarkStart w:id="45" w:name="__Fieldmark__38_325960028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259600286"/>
            <w:bookmarkStart w:id="47" w:name="__Fieldmark__39_325960028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259600286"/>
            <w:bookmarkStart w:id="49" w:name="__Fieldmark__40_325960028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259600286"/>
            <w:bookmarkStart w:id="51" w:name="__Fieldmark__41_325960028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259600286"/>
            <w:bookmarkStart w:id="53" w:name="__Fieldmark__42_325960028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259600286"/>
            <w:bookmarkStart w:id="55" w:name="__Fieldmark__43_325960028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259600286"/>
            <w:bookmarkStart w:id="57" w:name="__Fieldmark__44_325960028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259600286"/>
            <w:bookmarkStart w:id="59" w:name="__Fieldmark__45_325960028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259600286"/>
            <w:bookmarkStart w:id="61" w:name="__Fieldmark__46_325960028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259600286"/>
            <w:bookmarkStart w:id="63" w:name="__Fieldmark__47_325960028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259600286"/>
            <w:bookmarkStart w:id="65" w:name="__Fieldmark__48_325960028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259600286"/>
            <w:bookmarkStart w:id="67" w:name="__Fieldmark__49_325960028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e ostale veščine</w:t>
      </w:r>
      <w:r>
        <w:rPr/>
        <w:t>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Reference s področja celovite presoje vplivov na okol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8" w:name="__Fieldmark__50_3259600286"/>
            <w:bookmarkStart w:id="69" w:name="__Fieldmark__50_3259600286"/>
            <w:bookmarkEnd w:id="6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ference s področja presoje vplivov na okol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0" w:name="__Fieldmark__51_3259600286"/>
            <w:bookmarkStart w:id="71" w:name="__Fieldmark__51_3259600286"/>
            <w:bookmarkEnd w:id="7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 področja upra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2" w:name="__Fieldmark__52_3259600286"/>
            <w:bookmarkStart w:id="73" w:name="__Fieldmark__52_3259600286"/>
            <w:bookmarkEnd w:id="7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ravna zn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4" w:name="__Fieldmark__53_3259600286"/>
            <w:bookmarkStart w:id="75" w:name="__Fieldmark__53_3259600286"/>
            <w:bookmarkEnd w:id="7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0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0-12T10:30:00Z</dcterms:modified>
  <cp:revision>2</cp:revision>
  <dc:subject/>
  <dc:title/>
</cp:coreProperties>
</file>