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LUŽBI ZA ODNOSE Z JAVNOSTMI (ŠIFRA DM: 170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275359743"/>
            <w:bookmarkStart w:id="2" w:name="__Fieldmark__17_127535974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275359743"/>
            <w:bookmarkStart w:id="4" w:name="__Fieldmark__18_127535974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275359743"/>
            <w:bookmarkStart w:id="7" w:name="__Fieldmark__19_127535974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275359743"/>
            <w:bookmarkStart w:id="9" w:name="__Fieldmark__20_127535974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275359743"/>
            <w:bookmarkStart w:id="11" w:name="__Fieldmark__21_127535974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275359743"/>
            <w:bookmarkStart w:id="13" w:name="__Fieldmark__22_127535974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275359743"/>
            <w:bookmarkStart w:id="15" w:name="__Fieldmark__23_127535974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275359743"/>
            <w:bookmarkStart w:id="17" w:name="__Fieldmark__24_127535974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275359743"/>
            <w:bookmarkStart w:id="19" w:name="__Fieldmark__25_127535974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275359743"/>
            <w:bookmarkStart w:id="21" w:name="__Fieldmark__26_127535974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275359743"/>
            <w:bookmarkStart w:id="23" w:name="__Fieldmark__27_127535974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275359743"/>
            <w:bookmarkStart w:id="25" w:name="__Fieldmark__28_127535974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275359743"/>
            <w:bookmarkStart w:id="27" w:name="__Fieldmark__29_127535974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275359743"/>
            <w:bookmarkStart w:id="29" w:name="__Fieldmark__30_127535974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275359743"/>
            <w:bookmarkStart w:id="31" w:name="__Fieldmark__31_127535974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275359743"/>
            <w:bookmarkStart w:id="33" w:name="__Fieldmark__32_127535974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275359743"/>
            <w:bookmarkStart w:id="35" w:name="__Fieldmark__33_127535974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275359743"/>
            <w:bookmarkStart w:id="37" w:name="__Fieldmark__34_127535974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275359743"/>
            <w:bookmarkStart w:id="39" w:name="__Fieldmark__35_127535974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275359743"/>
            <w:bookmarkStart w:id="41" w:name="__Fieldmark__36_127535974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275359743"/>
            <w:bookmarkStart w:id="43" w:name="__Fieldmark__37_127535974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275359743"/>
            <w:bookmarkStart w:id="45" w:name="__Fieldmark__38_127535974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275359743"/>
            <w:bookmarkStart w:id="47" w:name="__Fieldmark__39_127535974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275359743"/>
            <w:bookmarkStart w:id="49" w:name="__Fieldmark__40_127535974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275359743"/>
            <w:bookmarkStart w:id="51" w:name="__Fieldmark__41_127535974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275359743"/>
            <w:bookmarkStart w:id="53" w:name="__Fieldmark__42_127535974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275359743"/>
            <w:bookmarkStart w:id="55" w:name="__Fieldmark__43_127535974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275359743"/>
            <w:bookmarkStart w:id="57" w:name="__Fieldmark__44_127535974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275359743"/>
            <w:bookmarkStart w:id="59" w:name="__Fieldmark__45_127535974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275359743"/>
            <w:bookmarkStart w:id="61" w:name="__Fieldmark__46_127535974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275359743"/>
            <w:bookmarkStart w:id="63" w:name="__Fieldmark__47_127535974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275359743"/>
            <w:bookmarkStart w:id="65" w:name="__Fieldmark__48_127535974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275359743"/>
            <w:bookmarkStart w:id="67" w:name="__Fieldmark__49_127535974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5 ali več let izkušenj na področju novinarstva ali dela na področju odnosov z javnost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1275359743"/>
            <w:bookmarkStart w:id="69" w:name="__Fieldmark__50_1275359743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eastAsia="Calibri" w:cs="Helv;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Izkušnje na področju pisanja prispevkov (Pr članki, avtorski prispevki,..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1275359743"/>
            <w:bookmarkStart w:id="71" w:name="__Fieldmark__51_1275359743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eastAsia="Calibri" w:cs="Helv;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Izkušnje s snemanjem in obdelavo zvočnih posnetkov, po potrebi pa tudi s fotografiranjem ter snemanjem in obdelavo videoposnetkov</w:t>
            </w:r>
            <w:r>
              <w:rPr>
                <w:szCs w:val="20"/>
                <w:lang w:eastAsia="sl-SI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1275359743"/>
            <w:bookmarkStart w:id="73" w:name="__Fieldmark__52_1275359743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Helv;Arial" w:hAnsi="Helv;Arial" w:eastAsia="Calibri" w:cs="Helv;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Izkušnje upravljanja družbenih omrežjih (Twitter, Facebook, Instagram,…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1275359743"/>
            <w:bookmarkStart w:id="75" w:name="__Fieldmark__53_1275359743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elv;Arial" w:hAnsi="Helv;Arial" w:eastAsia="Calibri" w:cs="Helv;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Izkušnje odnosov z deležnik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6" w:name="__Fieldmark__54_1275359743"/>
            <w:bookmarkStart w:id="77" w:name="__Fieldmark__54_1275359743"/>
            <w:bookmarkEnd w:id="7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Helv;Arial" w:hAnsi="Helv;Arial" w:eastAsia="Calibri" w:cs="Helv;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Občutek za timsko del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8" w:name="__Fieldmark__55_1275359743"/>
            <w:bookmarkStart w:id="79" w:name="__Fieldmark__55_1275359743"/>
            <w:bookmarkEnd w:id="7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cs="Arial"/>
                <w:color w:val="222222"/>
                <w:sz w:val="24"/>
                <w:lang w:eastAsia="sl-SI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Odlične komunikacijske in organizacijske sposobn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0" w:name="__Fieldmark__56_1275359743"/>
            <w:bookmarkStart w:id="81" w:name="__Fieldmark__56_1275359743"/>
            <w:bookmarkEnd w:id="8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cs="Arial"/>
                <w:color w:val="222222"/>
                <w:sz w:val="24"/>
                <w:lang w:eastAsia="sl-SI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Sposobnost prilagajanja na večkulturno okol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2" w:name="__Fieldmark__57_1275359743"/>
            <w:bookmarkStart w:id="83" w:name="__Fieldmark__57_1275359743"/>
            <w:bookmarkEnd w:id="8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cs="Arial"/>
                <w:color w:val="222222"/>
                <w:sz w:val="24"/>
                <w:lang w:eastAsia="sl-SI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Samoiniciativnost, prilagodljivost, samostojno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4" w:name="__Fieldmark__58_1275359743"/>
            <w:bookmarkStart w:id="85" w:name="__Fieldmark__58_1275359743"/>
            <w:bookmarkEnd w:id="8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cs="Arial"/>
                <w:color w:val="222222"/>
                <w:sz w:val="24"/>
                <w:lang w:eastAsia="sl-SI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Pripravljenost na dodatno izobraževan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6" w:name="__Fieldmark__59_1275359743"/>
            <w:bookmarkStart w:id="87" w:name="__Fieldmark__59_1275359743"/>
            <w:bookmarkEnd w:id="8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lang w:eastAsia="ar-SA"/>
              </w:rPr>
            </w:pPr>
            <w:r>
              <w:rPr>
                <w:rFonts w:cs="Arial"/>
                <w:color w:val="222222"/>
                <w:sz w:val="24"/>
                <w:lang w:eastAsia="sl-SI"/>
              </w:rPr>
              <w:t>Sposobnost analitičnega razmišljanja in jasnega izraž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8" w:name="__Fieldmark__60_1275359743"/>
            <w:bookmarkStart w:id="89" w:name="__Fieldmark__60_1275359743"/>
            <w:bookmarkEnd w:id="8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5:00Z</dcterms:created>
  <dc:creator>Barbara Marše</dc:creator>
  <dc:description/>
  <cp:keywords/>
  <dc:language>en-US</dc:language>
  <cp:lastModifiedBy>Maja.Japelj</cp:lastModifiedBy>
  <cp:lastPrinted>2018-05-10T12:46:00Z</cp:lastPrinted>
  <dcterms:modified xsi:type="dcterms:W3CDTF">2021-05-21T09:27:00Z</dcterms:modified>
  <cp:revision>3</cp:revision>
  <dc:subject/>
  <dc:title/>
</cp:coreProperties>
</file>