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PODSEKRETAR V KABINETU MINISTRA (ŠIFRA DM 162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8_383320070"/>
            <w:bookmarkStart w:id="2" w:name="__Fieldmark__18_383320070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9_383320070"/>
            <w:bookmarkStart w:id="4" w:name="__Fieldmark__19_383320070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0_383320070"/>
            <w:bookmarkStart w:id="7" w:name="__Fieldmark__20_383320070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1_383320070"/>
            <w:bookmarkStart w:id="9" w:name="__Fieldmark__21_383320070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2_383320070"/>
            <w:bookmarkStart w:id="11" w:name="__Fieldmark__22_383320070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3_383320070"/>
            <w:bookmarkStart w:id="13" w:name="__Fieldmark__23_383320070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4_383320070"/>
            <w:bookmarkStart w:id="15" w:name="__Fieldmark__24_383320070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5_383320070"/>
            <w:bookmarkStart w:id="17" w:name="__Fieldmark__25_383320070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6_383320070"/>
            <w:bookmarkStart w:id="19" w:name="__Fieldmark__26_383320070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7_383320070"/>
            <w:bookmarkStart w:id="21" w:name="__Fieldmark__27_383320070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8_383320070"/>
            <w:bookmarkStart w:id="23" w:name="__Fieldmark__28_383320070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9_383320070"/>
            <w:bookmarkStart w:id="25" w:name="__Fieldmark__29_383320070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0_383320070"/>
            <w:bookmarkStart w:id="27" w:name="__Fieldmark__30_383320070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1_383320070"/>
            <w:bookmarkStart w:id="29" w:name="__Fieldmark__31_383320070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2_383320070"/>
            <w:bookmarkStart w:id="31" w:name="__Fieldmark__32_383320070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3_383320070"/>
            <w:bookmarkStart w:id="33" w:name="__Fieldmark__33_383320070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4_383320070"/>
            <w:bookmarkStart w:id="35" w:name="__Fieldmark__34_383320070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5_383320070"/>
            <w:bookmarkStart w:id="37" w:name="__Fieldmark__35_383320070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6_383320070"/>
            <w:bookmarkStart w:id="39" w:name="__Fieldmark__36_383320070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7_383320070"/>
            <w:bookmarkStart w:id="41" w:name="__Fieldmark__37_383320070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8_383320070"/>
            <w:bookmarkStart w:id="43" w:name="__Fieldmark__38_383320070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9_383320070"/>
            <w:bookmarkStart w:id="45" w:name="__Fieldmark__39_383320070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40_383320070"/>
            <w:bookmarkStart w:id="47" w:name="__Fieldmark__40_383320070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1_383320070"/>
            <w:bookmarkStart w:id="49" w:name="__Fieldmark__41_383320070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2_383320070"/>
            <w:bookmarkStart w:id="51" w:name="__Fieldmark__42_383320070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3_383320070"/>
            <w:bookmarkStart w:id="53" w:name="__Fieldmark__43_383320070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4_383320070"/>
            <w:bookmarkStart w:id="55" w:name="__Fieldmark__44_383320070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5_383320070"/>
            <w:bookmarkStart w:id="57" w:name="__Fieldmark__45_383320070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6_383320070"/>
            <w:bookmarkStart w:id="59" w:name="__Fieldmark__46_383320070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7_383320070"/>
            <w:bookmarkStart w:id="61" w:name="__Fieldmark__47_383320070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8_383320070"/>
            <w:bookmarkStart w:id="63" w:name="__Fieldmark__48_383320070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9_383320070"/>
            <w:bookmarkStart w:id="65" w:name="__Fieldmark__49_383320070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0_383320070"/>
            <w:bookmarkStart w:id="67" w:name="__Fieldmark__50_383320070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08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9-15T10:08:00Z</dcterms:modified>
  <cp:revision>2</cp:revision>
  <dc:subject/>
  <dc:title/>
</cp:coreProperties>
</file>