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PODSEKRETAR V SEKTORJU ZA PROSTORSKI INFORMACIJSKI SISTEM (ŠIFRA DM 4007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3449468335"/>
            <w:bookmarkStart w:id="2" w:name="__Fieldmark__17_3449468335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3449468335"/>
            <w:bookmarkStart w:id="4" w:name="__Fieldmark__18_3449468335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3449468335"/>
            <w:bookmarkStart w:id="7" w:name="__Fieldmark__19_3449468335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3449468335"/>
            <w:bookmarkStart w:id="9" w:name="__Fieldmark__20_3449468335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3449468335"/>
            <w:bookmarkStart w:id="11" w:name="__Fieldmark__21_3449468335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3449468335"/>
            <w:bookmarkStart w:id="13" w:name="__Fieldmark__22_3449468335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3449468335"/>
            <w:bookmarkStart w:id="15" w:name="__Fieldmark__23_3449468335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3449468335"/>
            <w:bookmarkStart w:id="17" w:name="__Fieldmark__24_3449468335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3449468335"/>
            <w:bookmarkStart w:id="19" w:name="__Fieldmark__25_3449468335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3449468335"/>
            <w:bookmarkStart w:id="21" w:name="__Fieldmark__26_3449468335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3449468335"/>
            <w:bookmarkStart w:id="23" w:name="__Fieldmark__27_3449468335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3449468335"/>
            <w:bookmarkStart w:id="25" w:name="__Fieldmark__28_3449468335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3449468335"/>
            <w:bookmarkStart w:id="27" w:name="__Fieldmark__29_3449468335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3449468335"/>
            <w:bookmarkStart w:id="29" w:name="__Fieldmark__30_3449468335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3449468335"/>
            <w:bookmarkStart w:id="31" w:name="__Fieldmark__31_3449468335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3449468335"/>
            <w:bookmarkStart w:id="33" w:name="__Fieldmark__32_3449468335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3449468335"/>
            <w:bookmarkStart w:id="35" w:name="__Fieldmark__33_3449468335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3449468335"/>
            <w:bookmarkStart w:id="37" w:name="__Fieldmark__34_3449468335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SR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3449468335"/>
            <w:bookmarkStart w:id="39" w:name="__Fieldmark__35_3449468335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3449468335"/>
            <w:bookmarkStart w:id="41" w:name="__Fieldmark__36_3449468335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3449468335"/>
            <w:bookmarkStart w:id="43" w:name="__Fieldmark__37_3449468335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rcGI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4" w:name="__Fieldmark__38_3449468335"/>
            <w:bookmarkStart w:id="45" w:name="__Fieldmark__38_3449468335"/>
            <w:bookmarkEnd w:id="4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6" w:name="__Fieldmark__39_3449468335"/>
            <w:bookmarkStart w:id="47" w:name="__Fieldmark__39_3449468335"/>
            <w:bookmarkEnd w:id="4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8" w:name="__Fieldmark__40_3449468335"/>
            <w:bookmarkStart w:id="49" w:name="__Fieldmark__40_3449468335"/>
            <w:bookmarkEnd w:id="4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GI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0" w:name="__Fieldmark__41_3449468335"/>
            <w:bookmarkStart w:id="51" w:name="__Fieldmark__41_3449468335"/>
            <w:bookmarkEnd w:id="5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2" w:name="__Fieldmark__42_3449468335"/>
            <w:bookmarkStart w:id="53" w:name="__Fieldmark__42_3449468335"/>
            <w:bookmarkEnd w:id="5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4" w:name="__Fieldmark__43_3449468335"/>
            <w:bookmarkStart w:id="55" w:name="__Fieldmark__43_3449468335"/>
            <w:bookmarkEnd w:id="5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6" w:name="__Fieldmark__44_3449468335"/>
            <w:bookmarkStart w:id="57" w:name="__Fieldmark__44_3449468335"/>
            <w:bookmarkEnd w:id="5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8" w:name="__Fieldmark__45_3449468335"/>
            <w:bookmarkStart w:id="59" w:name="__Fieldmark__45_3449468335"/>
            <w:bookmarkEnd w:id="5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0" w:name="__Fieldmark__46_3449468335"/>
            <w:bookmarkStart w:id="61" w:name="__Fieldmark__46_3449468335"/>
            <w:bookmarkEnd w:id="6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3449468335"/>
            <w:bookmarkStart w:id="63" w:name="__Fieldmark__47_3449468335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3449468335"/>
            <w:bookmarkStart w:id="65" w:name="__Fieldmark__48_3449468335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3449468335"/>
            <w:bookmarkStart w:id="67" w:name="__Fieldmark__49_3449468335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8" w:name="__Fieldmark__50_3449468335"/>
            <w:bookmarkStart w:id="69" w:name="__Fieldmark__50_3449468335"/>
            <w:bookmarkEnd w:id="6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0" w:name="__Fieldmark__51_3449468335"/>
            <w:bookmarkStart w:id="71" w:name="__Fieldmark__51_3449468335"/>
            <w:bookmarkEnd w:id="7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2" w:name="__Fieldmark__52_3449468335"/>
            <w:bookmarkStart w:id="73" w:name="__Fieldmark__52_3449468335"/>
            <w:bookmarkEnd w:id="7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4" w:name="__Fieldmark__53_3449468335"/>
            <w:bookmarkStart w:id="75" w:name="__Fieldmark__53_3449468335"/>
            <w:bookmarkEnd w:id="7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6" w:name="__Fieldmark__54_3449468335"/>
            <w:bookmarkStart w:id="77" w:name="__Fieldmark__54_3449468335"/>
            <w:bookmarkEnd w:id="7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8" w:name="__Fieldmark__55_3449468335"/>
            <w:bookmarkStart w:id="79" w:name="__Fieldmark__55_3449468335"/>
            <w:bookmarkEnd w:id="7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0" w:name="__Fieldmark__56_3449468335"/>
            <w:bookmarkStart w:id="81" w:name="__Fieldmark__56_3449468335"/>
            <w:bookmarkEnd w:id="8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2" w:name="__Fieldmark__57_3449468335"/>
            <w:bookmarkStart w:id="83" w:name="__Fieldmark__57_3449468335"/>
            <w:bookmarkEnd w:id="8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4" w:name="__Fieldmark__58_3449468335"/>
            <w:bookmarkStart w:id="85" w:name="__Fieldmark__58_3449468335"/>
            <w:bookmarkEnd w:id="8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6" w:name="__Fieldmark__59_3449468335"/>
            <w:bookmarkStart w:id="87" w:name="__Fieldmark__59_3449468335"/>
            <w:bookmarkEnd w:id="8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8" w:name="__Fieldmark__60_3449468335"/>
            <w:bookmarkStart w:id="89" w:name="__Fieldmark__60_3449468335"/>
            <w:bookmarkEnd w:id="8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90" w:name="__Fieldmark__61_3449468335"/>
            <w:bookmarkStart w:id="91" w:name="__Fieldmark__61_3449468335"/>
            <w:bookmarkEnd w:id="9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  <w:r>
      <w:rPr/>
      <w:tab/>
      <w:tab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01:00Z</dcterms:created>
  <dc:creator>Barbara Marše</dc:creator>
  <dc:description/>
  <dc:language>en-US</dc:language>
  <cp:lastModifiedBy>Maja.Japelj</cp:lastModifiedBy>
  <cp:lastPrinted>2018-05-10T12:46:00Z</cp:lastPrinted>
  <dcterms:modified xsi:type="dcterms:W3CDTF">2022-05-17T07:01:00Z</dcterms:modified>
  <cp:revision>3</cp:revision>
  <dc:subject/>
  <dc:title/>
</cp:coreProperties>
</file>