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PROSTORSKI INFORMACIJSKI SISTEM (ŠIFRA DM 401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53029916"/>
            <w:bookmarkStart w:id="2" w:name="__Fieldmark__17_315302991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53029916"/>
            <w:bookmarkStart w:id="4" w:name="__Fieldmark__18_315302991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53029916"/>
            <w:bookmarkStart w:id="7" w:name="__Fieldmark__19_315302991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53029916"/>
            <w:bookmarkStart w:id="9" w:name="__Fieldmark__20_315302991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53029916"/>
            <w:bookmarkStart w:id="11" w:name="__Fieldmark__21_315302991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53029916"/>
            <w:bookmarkStart w:id="13" w:name="__Fieldmark__22_315302991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53029916"/>
            <w:bookmarkStart w:id="15" w:name="__Fieldmark__23_315302991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53029916"/>
            <w:bookmarkStart w:id="17" w:name="__Fieldmark__24_315302991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53029916"/>
            <w:bookmarkStart w:id="19" w:name="__Fieldmark__25_315302991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53029916"/>
            <w:bookmarkStart w:id="21" w:name="__Fieldmark__26_315302991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53029916"/>
            <w:bookmarkStart w:id="23" w:name="__Fieldmark__27_315302991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53029916"/>
            <w:bookmarkStart w:id="25" w:name="__Fieldmark__28_315302991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53029916"/>
            <w:bookmarkStart w:id="27" w:name="__Fieldmark__29_315302991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53029916"/>
            <w:bookmarkStart w:id="29" w:name="__Fieldmark__30_315302991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53029916"/>
            <w:bookmarkStart w:id="31" w:name="__Fieldmark__31_315302991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53029916"/>
            <w:bookmarkStart w:id="33" w:name="__Fieldmark__32_315302991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53029916"/>
            <w:bookmarkStart w:id="35" w:name="__Fieldmark__33_315302991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53029916"/>
            <w:bookmarkStart w:id="37" w:name="__Fieldmark__34_315302991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53029916"/>
            <w:bookmarkStart w:id="39" w:name="__Fieldmark__35_315302991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53029916"/>
            <w:bookmarkStart w:id="41" w:name="__Fieldmark__36_315302991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53029916"/>
            <w:bookmarkStart w:id="43" w:name="__Fieldmark__37_315302991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153029916"/>
            <w:bookmarkStart w:id="45" w:name="__Fieldmark__38_3153029916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153029916"/>
            <w:bookmarkStart w:id="47" w:name="__Fieldmark__39_3153029916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153029916"/>
            <w:bookmarkStart w:id="49" w:name="__Fieldmark__40_3153029916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153029916"/>
            <w:bookmarkStart w:id="51" w:name="__Fieldmark__41_3153029916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153029916"/>
            <w:bookmarkStart w:id="53" w:name="__Fieldmark__42_3153029916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153029916"/>
            <w:bookmarkStart w:id="55" w:name="__Fieldmark__43_3153029916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153029916"/>
            <w:bookmarkStart w:id="57" w:name="__Fieldmark__44_3153029916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153029916"/>
            <w:bookmarkStart w:id="59" w:name="__Fieldmark__45_3153029916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153029916"/>
            <w:bookmarkStart w:id="61" w:name="__Fieldmark__46_3153029916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53029916"/>
            <w:bookmarkStart w:id="63" w:name="__Fieldmark__47_315302991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53029916"/>
            <w:bookmarkStart w:id="65" w:name="__Fieldmark__48_315302991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53029916"/>
            <w:bookmarkStart w:id="67" w:name="__Fieldmark__49_315302991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153029916"/>
            <w:bookmarkStart w:id="69" w:name="__Fieldmark__50_315302991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153029916"/>
            <w:bookmarkStart w:id="71" w:name="__Fieldmark__51_315302991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153029916"/>
            <w:bookmarkStart w:id="73" w:name="__Fieldmark__52_3153029916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153029916"/>
            <w:bookmarkStart w:id="75" w:name="__Fieldmark__53_3153029916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153029916"/>
            <w:bookmarkStart w:id="77" w:name="__Fieldmark__54_3153029916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153029916"/>
            <w:bookmarkStart w:id="79" w:name="__Fieldmark__55_3153029916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153029916"/>
            <w:bookmarkStart w:id="81" w:name="__Fieldmark__56_3153029916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153029916"/>
            <w:bookmarkStart w:id="83" w:name="__Fieldmark__57_3153029916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153029916"/>
            <w:bookmarkStart w:id="85" w:name="__Fieldmark__58_3153029916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153029916"/>
            <w:bookmarkStart w:id="87" w:name="__Fieldmark__59_3153029916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153029916"/>
            <w:bookmarkStart w:id="89" w:name="__Fieldmark__60_3153029916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153029916"/>
            <w:bookmarkStart w:id="91" w:name="__Fieldmark__61_3153029916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1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7-05T10:31:00Z</dcterms:modified>
  <cp:revision>2</cp:revision>
  <dc:subject/>
  <dc:title/>
</cp:coreProperties>
</file>