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51/2023-2570-23</w:t>
      </w:r>
    </w:p>
    <w:p>
      <w:pPr>
        <w:pStyle w:val="Datumtevilka"/>
        <w:rPr/>
      </w:pPr>
      <w:r>
        <w:rPr>
          <w:lang w:val="sl-SI"/>
        </w:rPr>
        <w:t>Datum:     23. 10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ga natečaja za zasedbo prostega uradniškega delovnega mesta SVETOVALEC (šifra DM 1354) v Oddelku za upravne zadeve s področja ravnanja z odpadki v Sektorju za ravnanje z odpadki v Direktoratu za okolje, za nedoločen čas, s polnim delovnim časom, s trimesečnim poskusnim delom, ki je bil dne 2. 10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17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10-22T08:18:00Z</dcterms:modified>
  <cp:revision>3</cp:revision>
  <dc:subject/>
  <dc:title/>
</cp:coreProperties>
</file>