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2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5931 in šifra DM 15941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0" w:name="_Hlk175586344"/>
      <w:bookmarkEnd w:id="0"/>
      <w:r>
        <w:rPr>
          <w:rFonts w:cs="Arial" w:ascii="Arial" w:hAnsi="Arial"/>
          <w:b/>
          <w:bCs/>
          <w:sz w:val="22"/>
          <w:szCs w:val="22"/>
        </w:rPr>
        <w:t>v Sektorju za trajnostno mobilnos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1" w:name="_Hlk175586344"/>
      <w:bookmarkStart w:id="2" w:name="_Hlk175586394"/>
      <w:bookmarkEnd w:id="1"/>
      <w:r>
        <w:rPr>
          <w:rFonts w:eastAsia="Calibri" w:cs="Arial" w:ascii="Arial" w:hAnsi="Arial"/>
          <w:sz w:val="20"/>
          <w:szCs w:val="20"/>
        </w:rPr>
        <w:t xml:space="preserve">za določen čas, predvidoma do 30. 6. 2026, oziroma do zaključka trajanja projekta, za izvajanje nalog na projektu Active2Public Transport (Interreg – Podonavje), </w:t>
      </w:r>
      <w:bookmarkEnd w:id="2"/>
      <w:r>
        <w:rPr>
          <w:rFonts w:eastAsia="Calibri" w:cs="Arial" w:ascii="Arial" w:hAnsi="Arial"/>
          <w:sz w:val="20"/>
          <w:szCs w:val="20"/>
        </w:rPr>
        <w:t>s polnim delovnim časom in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(šifra DM 15931 in šifra DM 15941) v 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Sektorju za trajnostno mobilnost v Direktoratu za prometno politiko, za določen čas, predvidoma do 30. 6. 2026, oziroma do zaključka trajanja projekta, za izvajanje nalog na projektu Active2Public Transport (Interreg – Podonavje),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o raven znanje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JO, št.: 1004-62/2024-2570-1                                                                           </w:t>
      <w:tab/>
      <w:t>Stran 3 od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, št.: 1004-62/2024-2570-1                                                                                                                                        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29380</wp:posOffset>
          </wp:positionH>
          <wp:positionV relativeFrom="margin">
            <wp:posOffset>-1395730</wp:posOffset>
          </wp:positionV>
          <wp:extent cx="2540635" cy="934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5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08-27T07:56:00Z</dcterms:modified>
  <cp:revision>6</cp:revision>
  <dc:subject/>
  <dc:title/>
</cp:coreProperties>
</file>