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4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ODSEKRETAR (šifra DM 1068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kadrovske zadeve v Sekretariatu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zavoda: šola, fakulteta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32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deks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528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068) v Službi za kadrovske zadeve v Sekretariatu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osnovne ravni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strokovni izpit iz upravnega postopka druge stopnj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</w:t>
      </w:r>
      <w:r>
        <w:rPr/>
        <w:t xml:space="preserve">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7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JN 1004-34/2024-2570-1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JN 1004-34/2024-2570-1</w:t>
      <w:tab/>
      <w:tab/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5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4-06-26T13:28:00Z</dcterms:modified>
  <cp:revision>9</cp:revision>
  <dc:subject/>
  <dc:title/>
</cp:coreProperties>
</file>