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0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VETOVALEC (šifra DM 1277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Projektni enoti – Pisarni za energetsko prenovo stavb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(1. bolonjska stopnja) ali specializacija po višješolskih programih -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277) v Projektni enoti – Pisarni za energetsko prenovo stavb v Uradu za spodbujanje zelenega prehod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4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8-23T05:20:00Z</dcterms:modified>
  <cp:revision>4</cp:revision>
  <dc:subject/>
  <dc:title/>
</cp:coreProperties>
</file>