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3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ŠJI SVETOVALEC (šifra DM 1519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Kabinetu minist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519) v Kabinetu ministra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</w:t>
      </w:r>
      <w:r>
        <w:rPr/>
        <w:t>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63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E: gp.mope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6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10-12T06:14:00Z</dcterms:modified>
  <cp:revision>4</cp:revision>
  <dc:subject/>
  <dc:title/>
</cp:coreProperties>
</file>