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1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RANJI REVIZOR PODSEKRETAR (šifra DM 101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lužbi za notranjo reviz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pit za državnega notranje revizorja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/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NOTRANJI REVIZOR PODSEKRETAR (šifra DM 1018) v </w:t>
      </w:r>
      <w:r>
        <w:rPr>
          <w:rFonts w:cs="Arial" w:ascii="Arial" w:hAnsi="Arial"/>
          <w:b/>
          <w:sz w:val="20"/>
          <w:szCs w:val="20"/>
        </w:rPr>
        <w:t>Službi za notranjo revizijo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izpit za državnega notranjega revizorj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</w:t>
      </w:r>
      <w:r>
        <w:rPr/>
        <w:t>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: 1004-1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: 1004-1/2024-2570-1 </w:t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5:00Z</dcterms:created>
  <dc:creator>Branka Jevšnik</dc:creator>
  <dc:description/>
  <cp:keywords/>
  <dc:language>en-US</dc:language>
  <cp:lastModifiedBy>Metka Lupše</cp:lastModifiedBy>
  <cp:lastPrinted>2023-03-23T12:07:00Z</cp:lastPrinted>
  <dcterms:modified xsi:type="dcterms:W3CDTF">2024-01-11T10:38:00Z</dcterms:modified>
  <cp:revision>12</cp:revision>
  <dc:subject/>
  <dc:title/>
</cp:coreProperties>
</file>