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20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032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EU in mednarodne zadev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/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PODSEKRETAR (šifra DM 1032) v Službi za EU in mednarodne zadeve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osnovne ravni znanja tuj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</w:t>
      </w:r>
      <w:r>
        <w:rPr/>
        <w:t>l/a v zvezi s prijavo na javni natečaj, obdeluje za namen izvedbe javnega na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 1004-20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5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3-06-08T15:24:00Z</dcterms:modified>
  <cp:revision>4</cp:revision>
  <dc:subject/>
  <dc:title/>
</cp:coreProperties>
</file>