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2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SEKRETAR (šifra DM 1250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Uradu za spodbujanje zelenega prehod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/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SEKRETAR (šifra DM 1250) v Uradu za spodbujanje zelenega prehoda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</w:t>
      </w:r>
      <w:r>
        <w:rPr/>
        <w:t>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 1004-52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 1004-52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2:00Z</dcterms:created>
  <dc:creator>Branka Jevšnik</dc:creator>
  <dc:description/>
  <cp:keywords/>
  <dc:language>en-US</dc:language>
  <cp:lastModifiedBy>Andreja Košir (MOPE)</cp:lastModifiedBy>
  <cp:lastPrinted>2023-03-23T12:07:00Z</cp:lastPrinted>
  <dcterms:modified xsi:type="dcterms:W3CDTF">2024-07-26T06:33:00Z</dcterms:modified>
  <cp:revision>3</cp:revision>
  <dc:subject/>
  <dc:title/>
</cp:coreProperties>
</file>