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78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SVETOVALEC PRIPRAVNIK (šifra DM 1514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Direktoratu za podnebne politik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oločen čas 10 mesecev, za čas opravljanja pripravništva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7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uradniškega delovnega mesta SVETOVALEC PRIPRAVNIK (šifra DM 1514) v Direktoratu za podnebne politike, za določen čas 10 mesecev, za čas opravljanja pripravništva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skladu z 2. členom Pravilnika o trajanju pripravništva, načinu, poteku in programu usposabljanja pripravnikov in prvim odstavkom 106. člena Zakona o javnih uslužbencih izpolnjujem pogoje za zasedbo objavljenega pripravniškega delovnega mest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št.: 1004-78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št.: 1004-78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6:00Z</dcterms:created>
  <dc:creator>Branka Jevšnik</dc:creator>
  <dc:description/>
  <cp:keywords/>
  <dc:language>en-US</dc:language>
  <cp:lastModifiedBy>Metka Lupše</cp:lastModifiedBy>
  <cp:lastPrinted>2023-04-13T09:05:00Z</cp:lastPrinted>
  <dcterms:modified xsi:type="dcterms:W3CDTF">2023-12-11T09:27:00Z</dcterms:modified>
  <cp:revision>7</cp:revision>
  <dc:subject/>
  <dc:title/>
</cp:coreProperties>
</file>