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72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ŠJI SVETOVALEC (šifra DM 1470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izvajanje podnebnih politik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470) v Sektorju za izvajanje podnebnih politik v Direktoratu za podnebne politik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72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  <w:r>
      <w:rPr>
        <w:rFonts w:cs="Arial"/>
        <w:sz w:val="16"/>
        <w:lang w:val="sl-S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3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12-04T10:55:00Z</dcterms:modified>
  <cp:revision>3</cp:revision>
  <dc:subject/>
  <dc:title/>
</cp:coreProperties>
</file>