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8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DJA SEKTORJA (šifra DM 13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ektorju za ravnanje z odpadki 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56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EDNOSTNI KRITERI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OMBA</w:t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vod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ravnanja z odpad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 _____________________________________ (ime in priimek) v zvezi s prijavo na javni natečaj za zasedbo prostega uradniškega delovnega mesta </w:t>
      </w:r>
      <w:r>
        <w:rPr>
          <w:rFonts w:cs="Arial" w:ascii="Arial" w:hAnsi="Arial"/>
          <w:b/>
          <w:sz w:val="20"/>
          <w:szCs w:val="20"/>
        </w:rPr>
        <w:t>VODJA SEKTORJA (šifra DM 1336) v Sektorju za ravnanje z odpadki v Direktoratu za okol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osnovne ravni znanja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mam (nimam) opravljeno obvezno usposabljanje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</w:t>
      </w:r>
      <w:r>
        <w:rPr/>
        <w:t>odatke, ki sem jih navede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javljam, da soglašam z varnostnim preverjanjem za dostop do tajnih podatkov stopnje zaupno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7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58/2024-2570-1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JN 1004-58/2024-2570-1</w:t>
      <w:tab/>
      <w:tab/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2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4-08-22T09:33:00Z</dcterms:modified>
  <cp:revision>3</cp:revision>
  <dc:subject/>
  <dc:title/>
</cp:coreProperties>
</file>