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OČILNICA ZA SKRIPTO, KI POVZEMA SPLOŠNI PRAVNI DEL PREIZKUSA STROKOVNOSTI ZA SODNE IZVEDENCE IN CENILCE IN PREIZKUSA ZNANJA ZA SODNE TOLMAČ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(poslati po e-pošti na naslov sict.mp@gov.s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864" w:hanging="8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864" w:hanging="8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864" w:hanging="8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864" w:hanging="8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at(ka) 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DNEGA IZVEDEN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DNEGA CENIL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DNEGA TOLMAČ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Ime in priimek: 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firstLine="6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" w:ascii="Arial" w:hAnsi="Arial"/>
          <w:spacing w:val="-3"/>
          <w:sz w:val="20"/>
          <w:szCs w:val="20"/>
        </w:rPr>
        <w:t xml:space="preserve">Naslov 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oštna številka in kraj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" w:ascii="Arial" w:hAnsi="Arial"/>
          <w:spacing w:val="-3"/>
          <w:sz w:val="20"/>
          <w:szCs w:val="20"/>
        </w:rPr>
        <w:t>Kontaktna tel. št. in e-naslov: 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Račun izstaviti na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Davčna številka:...........................................…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Davčni zavezanec:    </w:t>
      </w:r>
      <w:r>
        <w:rPr>
          <w:rFonts w:cs="Arial" w:ascii="Arial" w:hAnsi="Arial"/>
          <w:b/>
          <w:spacing w:val="-3"/>
          <w:sz w:val="20"/>
          <w:szCs w:val="20"/>
        </w:rPr>
        <w:t>DA             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3060" w:hanging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3060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Na podlagi podpisane naročilnice izjavljam, da bom poravnal(a) stroške na podlagi prejetega računa. Na podlagi podpisane naročilnice izjavljam, da sem seznanjen(a), da v primeru, da se bom kasneje udeležila Splošnega pripravljalnega seminarja, ki ima v kotizaciji zajeto tudi gradivo, že plačanega gradiva ne morem odšteti od kotizacije za seminar in zahtevati vračila plačila gradiv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…………………….                                          Podpis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864" w:hanging="864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Žig in podpis plačnika: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880" w:top="1936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7 7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6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pju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1">
    <w:name w:val=" Znak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  <w:lang w:val="en-US"/>
    </w:rPr>
  </w:style>
  <w:style w:type="character" w:styleId="Znak2">
    <w:name w:val=" Znak2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ER ZA IZOBRAZEVANJE IZ PRAVOSODJ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1:00Z</dcterms:created>
  <dc:creator>MP</dc:creator>
  <dc:description/>
  <dc:language>en-US</dc:language>
  <cp:lastModifiedBy>Ministrstvo za Pravosodje</cp:lastModifiedBy>
  <cp:lastPrinted>2014-09-05T08:25:00Z</cp:lastPrinted>
  <dcterms:modified xsi:type="dcterms:W3CDTF">2014-09-05T06:28:00Z</dcterms:modified>
  <cp:revision>5</cp:revision>
  <dc:subject/>
  <dc:title>Številka: </dc:title>
</cp:coreProperties>
</file>