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a podlagi tretjega odstavka 69.a člena Zakon o sodniški službi (Uradni list RS, </w:t>
        <w:br/>
        <w:t xml:space="preserve">št. 94/07 – uradno prečiščeno besedilo, 91/09, 33/11, 46/13, 63/13, 69/13 – popr., </w:t>
        <w:br/>
        <w:t xml:space="preserve">95/14 – ZUPPJS15, 17/15, 23/17 – ZSSve in 36/19 – ZDT-1C)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pacing w:val="-3"/>
          <w:sz w:val="22"/>
          <w:szCs w:val="22"/>
        </w:rPr>
        <w:t>nistrstvo za pravosodje objavl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JAVNI POZI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 xml:space="preserve">sodnikom k vložitvi prijav za dodelitev petih (5) sodnikov na delo v specializirani oddelek Okrožnega sodišča v Ljubljani za sojenje v zahtevnejših zadevah organiziranega in gospodarskega kriminala, terorizma, korupcijskih in drugih podobnih kaznivih dejanj.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elitev traja do dveh let in se lahko s soglasjem dodeljenega sodnika ponovi enkrat ali večkra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andidati lahko oddajo prijave v 15 dneh od objave poziva v Uradnem listu Republike Slovenije na naslov: Ministrstvo za pravosodje, Župančičeva 3, 1000 Ljubljana, s sklicem na številko 700-107/2022-203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ind w:left="6048" w:hanging="6048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Ministrstvo za pravosodje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b/>
          <w:b/>
          <w:i/>
          <w:i/>
          <w:spacing w:val="-3"/>
          <w:sz w:val="20"/>
          <w:szCs w:val="22"/>
        </w:rPr>
      </w:pPr>
      <w:r>
        <w:rPr>
          <w:rFonts w:cs="Arial" w:ascii="Arial" w:hAnsi="Arial"/>
          <w:b/>
          <w:i/>
          <w:spacing w:val="-3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3 4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369 57 83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46" w:leader="none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jc w:val="left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stvo za pravosod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2:00Z</dcterms:created>
  <dc:creator>PC-MP</dc:creator>
  <dc:description/>
  <cp:keywords/>
  <dc:language>en-US</dc:language>
  <cp:lastModifiedBy>Alenka Štigl</cp:lastModifiedBy>
  <cp:lastPrinted>2021-05-17T13:29:00Z</cp:lastPrinted>
  <dcterms:modified xsi:type="dcterms:W3CDTF">2022-12-09T08:42:00Z</dcterms:modified>
  <cp:revision>2</cp:revision>
  <dc:subject/>
  <dc:title>Številka:</dc:title>
</cp:coreProperties>
</file>