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bookmarkStart w:id="0" w:name="DDE_LINK5"/>
      <w:bookmarkEnd w:id="0"/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delovno mesto:  </w:t>
      </w:r>
      <w:r>
        <w:rPr>
          <w:rFonts w:cs="Arial" w:ascii="Arial" w:hAnsi="Arial"/>
          <w:b/>
          <w:sz w:val="20"/>
          <w:szCs w:val="20"/>
        </w:rPr>
        <w:t>VIŠJI DRŽAVNI ODVETNI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Državnem odvetništvu Republike Slovenije, na Zunanjem oddelku v Kranju</w:t>
      </w:r>
      <w:r>
        <w:rPr>
          <w:rFonts w:cs="Arial" w:ascii="Arial" w:hAnsi="Arial"/>
          <w:sz w:val="20"/>
          <w:szCs w:val="20"/>
        </w:rPr>
        <w:t>, Bleiweisova cesta 20, 4000 Kranj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2" w:name="Text2_Copy_1"/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slov stalnega prebivališča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iv š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6/1.   višješolska izobrazba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strokovna izobrazba (1.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sokošolska univerzitetna izobrazba (1. bolonjska stopnja)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oktorat znanosti (3.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3) Zaposlit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(Prosimo navedite vse svoje zaposlitve po kronološkem vrstnem redu od trenutne (zadnje) do prve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lžina odpovednega roka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dan/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o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Naziv delovnega mesta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: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b) Prosimo, naštejte in opišite, na katerih pravnih področjih imate delovne izkušnje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c) druga znanja in vešči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osimo, naštejte oz. opišite morebitna druga znanja in veščine, ki jih imate in menite, da bi vam lahko koristila pri opravljanju dela, za katerega se poteguje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Kratek življenje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  <w:bookmarkStart w:id="3" w:name="DDE_LINK5"/>
      <w:bookmarkStart w:id="4" w:name="DDE_LINK5"/>
      <w:bookmarkEnd w:id="4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6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60" w:after="6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natečajnega postopka dovoljujem Državnemu odvetništvu Republike Slovenije pridobitev zgoraj navedenih podatkov iz uradnih evidenc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9:00Z</dcterms:created>
  <dc:creator>Uporabnik</dc:creator>
  <dc:description/>
  <cp:keywords/>
  <dc:language>en-US</dc:language>
  <cp:lastModifiedBy>Alenka Štigl</cp:lastModifiedBy>
  <cp:lastPrinted>2017-09-08T10:29:00Z</cp:lastPrinted>
  <dcterms:modified xsi:type="dcterms:W3CDTF">2024-09-30T07:19:00Z</dcterms:modified>
  <cp:revision>2</cp:revision>
  <dc:subject/>
  <dc:title>VLOGA ZA ZAPOSLITEV</dc:title>
</cp:coreProperties>
</file>