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2"/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1" w:name="_Hlk39750056"/>
      <w:r>
        <w:rPr>
          <w:rFonts w:cs="Arial" w:ascii="Arial" w:hAnsi="Arial"/>
          <w:b/>
          <w:bCs/>
          <w:iCs/>
          <w:lang w:val="sl-SI"/>
        </w:rPr>
        <w:t>DOKUMENTALIST V - pripravnik v Ministrstvu za pravosodje, Sekretariatu, Glavni pisarni (šifra DM: 1202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lang w:val="sl-SI" w:eastAsia="sl-SI"/>
        </w:rPr>
      </w:r>
      <w:bookmarkEnd w:id="1"/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006-13/202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</w:t>
      </w:r>
      <w:r>
        <w:rPr/>
        <w:t>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23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3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Ali ste že imeli sklenjeno pogodbo o zaposlitvi za obdobje 6 ali več mesecev na delovnih mestih z zahtevano srednjo strokovno ali srednjo splošno izobrazbo: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6 ali več mesecev delovnih izkušenj za delo in naloge, za katero se je zahtevala srednja strokovna ali srednja splošna izobrazba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V kolikor delovne izkušnje imate izpolnite spodnje podatke:</w:t>
      </w:r>
    </w:p>
    <w:tbl>
      <w:tblPr>
        <w:tblW w:w="950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/>
        <w:tc>
          <w:tcPr>
            <w:tcW w:w="9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50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/>
        <w:tc>
          <w:tcPr>
            <w:tcW w:w="9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/tabelo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  <w:bookmarkEnd w:id="0"/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javne objave št. 1006-13/2021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 št. 1006-13/2021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" w:hAnsi="Tms Rmn" w:cs="Tms Rm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4:00Z</dcterms:created>
  <dc:creator>UOK</dc:creator>
  <dc:description/>
  <cp:keywords/>
  <dc:language>en-US</dc:language>
  <cp:lastModifiedBy>Špela Intihar</cp:lastModifiedBy>
  <cp:lastPrinted>2019-04-23T08:34:00Z</cp:lastPrinted>
  <dcterms:modified xsi:type="dcterms:W3CDTF">2021-03-23T15:04:00Z</dcterms:modified>
  <cp:revision>2</cp:revision>
  <dc:subject/>
  <dc:title>VLOGA ZA ZAPOSLITEV</dc:title>
</cp:coreProperties>
</file>