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5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Prijava na delovno mesto</w:t>
      </w:r>
      <w:bookmarkStart w:id="1" w:name="_Hlk65054150"/>
      <w:bookmarkStart w:id="2" w:name="_Hlk9662323"/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 VIŠJI SVETOVALEC v Ministrstvu za pravosodje, Sekretariatu (šifra DM: 1189), zaposlitev za določen čas do 31. 7. 2023 </w:t>
      </w:r>
      <w:bookmarkEnd w:id="2"/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eza: 1006-46/20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) Osebni podatki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4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4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določena pisanj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(Prosimo navedite vse svoje prejšnje zap</w:t>
      </w:r>
      <w:r>
        <w:rPr/>
        <w:t>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3"/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Arial" w:hAnsi="Arial" w:cs="Arial"/>
          <w:bCs/>
          <w:iCs w:val="false"/>
          <w:sz w:val="20"/>
          <w:szCs w:val="20"/>
        </w:rPr>
      </w:pPr>
      <w:r>
        <w:rPr>
          <w:rFonts w:cs="Arial"/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htevana rave</w:t>
            </w:r>
            <w:r>
              <w:rPr/>
              <w:t xml:space="preserve">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 in izkuš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u w:val="single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</w:rPr>
        <w:t xml:space="preserve">Aktivno obvladam slovenščino na visoki ravni skladno z  </w:t>
      </w:r>
      <w:r>
        <w:rPr>
          <w:rFonts w:cs="Arial" w:ascii="Arial" w:hAnsi="Arial"/>
          <w:lang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A     NE</w:t>
      </w:r>
      <w:r>
        <w:rPr>
          <w:rFonts w:cs="Arial" w:ascii="Arial" w:hAnsi="Arial"/>
          <w:color w:val="000000"/>
        </w:rPr>
        <w:t xml:space="preserve">    (obkrožite oz. ustrezno označite)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simo izpolnite spodnjo tabelo ter navedite </w:t>
      </w:r>
      <w:r>
        <w:rPr>
          <w:rFonts w:cs="Arial" w:ascii="Arial" w:hAnsi="Arial"/>
          <w:color w:val="000000"/>
        </w:rPr>
        <w:t>področja dela,</w:t>
      </w:r>
      <w:r>
        <w:rPr>
          <w:rFonts w:cs="Arial" w:ascii="Arial" w:hAnsi="Arial"/>
        </w:rPr>
        <w:t xml:space="preserve"> ostala znanja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b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3264"/>
      </w:tblGrid>
      <w:tr>
        <w:trPr/>
        <w:tc>
          <w:tcPr>
            <w:tcW w:w="46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vedite pri katerem delodajalcu ste te delovne izkušnje pridobili</w:t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4" w:name="_Hlk65059664"/>
            <w:r>
              <w:rPr>
                <w:rFonts w:cs="Arial" w:ascii="Arial" w:hAnsi="Arial"/>
              </w:rPr>
              <w:t>Izkušnje s projektnim delom</w:t>
            </w:r>
            <w:bookmarkEnd w:id="4"/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Odstavekseznama"/>
              <w:autoSpaceDE w:val="false"/>
              <w:spacing w:lineRule="atLeast" w:line="26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elovne izkušnje z organizacijo in vodenjem dogodkov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7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DDE_LINK5"/>
      <w:bookmarkStart w:id="6" w:name="DDE_LINK5"/>
      <w:bookmarkEnd w:id="6"/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za namen tega postopka javne objave dovoljujem Ministrstvu za pravosodje pridobitev zgoraj navedenih podatkov iz uradnih evidenc.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42:00Z</dcterms:created>
  <dc:creator>UOK</dc:creator>
  <dc:description/>
  <cp:keywords/>
  <dc:language>en-US</dc:language>
  <cp:lastModifiedBy>Polona Tomec</cp:lastModifiedBy>
  <cp:lastPrinted>2019-11-28T10:45:00Z</cp:lastPrinted>
  <dcterms:modified xsi:type="dcterms:W3CDTF">2021-11-15T12:43:00Z</dcterms:modified>
  <cp:revision>3</cp:revision>
  <dc:subject/>
  <dc:title>VLOGA ZA ZAPOSLITEV</dc:title>
</cp:coreProperties>
</file>