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b/>
          <w:u w:val="single"/>
          <w:lang w:val="sl-SI"/>
        </w:rPr>
        <w:t>Prijava na pripravniško delovno mesto:</w:t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bCs/>
          <w:iCs/>
          <w:lang w:val="sl-SI"/>
        </w:rPr>
        <w:t xml:space="preserve">DOKUMENTALIST VI (DM 944), v Ministrstvu za pravosodje, Sekretariatu, Glavni pisarni 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b/>
          <w:bCs/>
          <w:lang w:val="sl-SI" w:eastAsia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: št. 1006-30/2022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tLeast" w:line="260"/>
        <w:rPr/>
      </w:pPr>
      <w:r>
        <w:rPr>
          <w:rFonts w:cs="Arial" w:ascii="Arial" w:hAnsi="Arial"/>
          <w:lang w:val="sl-SI"/>
        </w:rPr>
        <w:t>Prosimo, da izpolnite podatke o vseh ravneh/</w:t>
      </w:r>
      <w:r>
        <w:rPr/>
        <w:t>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Datum 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/>
      </w:pPr>
      <w:r>
        <w:rPr>
          <w:rFonts w:cs="Arial" w:ascii="Arial" w:hAnsi="Arial"/>
          <w:b/>
          <w:lang w:val="sl-SI"/>
        </w:rPr>
        <w:t xml:space="preserve">3) Morebitne prejšnje zaposlitve </w:t>
      </w:r>
    </w:p>
    <w:p>
      <w:pPr>
        <w:pStyle w:val="Normal"/>
        <w:numPr>
          <w:ilvl w:val="0"/>
          <w:numId w:val="0"/>
        </w:numPr>
        <w:spacing w:lineRule="atLeast" w:line="260"/>
        <w:jc w:val="both"/>
        <w:outlineLvl w:val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imeli sklenjeno pogodbo o zaposlitvi za obdobje 6 ali več mesecev na delovnih mestih z zahtevano (najmanj) višjo strokovno izobrazbo oziroma (najmanj) višješolsko izobrazbo (prejšnja):  </w:t>
      </w:r>
    </w:p>
    <w:p>
      <w:pPr>
        <w:pStyle w:val="Normal"/>
        <w:spacing w:lineRule="atLeast" w:line="2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) </w:t>
      </w:r>
    </w:p>
    <w:p>
      <w:pPr>
        <w:pStyle w:val="Normal"/>
        <w:spacing w:lineRule="atLeast" w:line="2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pridobili 6 ali več mesecev delovnih izkušenj za delo in naloge, za katero se je zahtevala (najmanj) višja strokovna izobrazba oziroma (najmanj) višješolska izobrazba (prejšnja):  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) </w:t>
      </w:r>
    </w:p>
    <w:p>
      <w:pPr>
        <w:pStyle w:val="Normal"/>
        <w:spacing w:lineRule="atLeast" w:line="2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V kolikor delovne izkušnje imate izpolnite spodnje podatke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0"/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2   specializacija po višješolski  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/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  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ind w:left="142" w:hanging="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izobrazbi (prejšnja)/ visokošolska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univerzitetna izobrazba (prejšnja)/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izobrazbi (prejšnja)/magisterij znanosti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(prejšnji)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zaposlitve (nedoločen čas/določen čas/drugo-navedite, katera vrst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Besedilo34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color w:val="C00000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Zahtevana raven/stopnja izobrazbe (izbe</w:t>
            </w:r>
            <w:r>
              <w:rPr/>
              <w:t xml:space="preserve">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2   specializacija po višješolski  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/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  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izobrazbi (prejšnja)/ visokošolska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univerzitetna izobrazba (prejšnja)/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izobrazbi (prejšnja)/magisterij znanosti  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(prejšnji)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ind w:left="142" w:hanging="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rsta zaposlitve (nedoločen čas/določen čas/drugo-navedite, katera vrsta):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lineRule="atLeast" w:line="260"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/tabelo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lineRule="atLeast" w:line="260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</w:t>
      <w:tab/>
      <w:tab/>
    </w:r>
    <w:r>
      <w:rPr>
        <w:rFonts w:cs="Arial" w:ascii="Arial" w:hAnsi="Arial"/>
        <w:b/>
        <w:lang w:val="sl-SI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6:00Z</dcterms:created>
  <dc:creator>UOK</dc:creator>
  <dc:description/>
  <cp:keywords/>
  <dc:language>en-US</dc:language>
  <cp:lastModifiedBy>Barbara Čop</cp:lastModifiedBy>
  <cp:lastPrinted>2019-09-16T07:59:00Z</cp:lastPrinted>
  <dcterms:modified xsi:type="dcterms:W3CDTF">2022-08-17T09:25:00Z</dcterms:modified>
  <cp:revision>4</cp:revision>
  <dc:subject/>
  <dc:title>VLOGA ZA ZAPOSLITEV</dc:title>
</cp:coreProperties>
</file>